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794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80" w:right="125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3.2023                        с. Копкуль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80" w:right="12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согласовании перечня имущества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r>
        <w:rPr>
          <w:bCs/>
          <w:sz w:val="28"/>
          <w:szCs w:val="28"/>
        </w:rPr>
        <w:t xml:space="preserve">администрация Копкульского  сельсовета 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</w:t>
      </w:r>
      <w:r>
        <w:rPr>
          <w:rFonts w:cs="Times New Roman" w:ascii="Times New Roman" w:hAnsi="Times New Roman"/>
          <w:i/>
          <w:color w:val="4949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ущества, подлежащего передаче из муниципальной собственности Копкульского  сельсовета Купинского района Новосибирской области в муниципальную собственность Купинского района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кульского  сельсовета Купинского района Новосибирской области подготовить документы, в соответствии с пунктом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опкульского сельсовета  ______________ О. В. Сивак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шелева Г. 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 (383 58) 24-522</w:t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к постановлению № 27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От 03.03.202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имущества, подлежащего передаче из  муниципальной</w:t>
      </w:r>
    </w:p>
    <w:p>
      <w:pPr>
        <w:pStyle w:val="ConsPlusNormal"/>
        <w:jc w:val="center"/>
        <w:rPr/>
      </w:pPr>
      <w:r>
        <w:rPr/>
        <w:t>собственности администрации Копкульского сельсовета Купинского района Новосибирской области</w:t>
      </w:r>
    </w:p>
    <w:p>
      <w:pPr>
        <w:pStyle w:val="ConsPlusNormal"/>
        <w:jc w:val="center"/>
        <w:rPr/>
      </w:pPr>
      <w:r>
        <w:rPr/>
        <w:t>в муниципальную собственность администрации Купин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984"/>
        <w:gridCol w:w="1843"/>
        <w:gridCol w:w="1559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места нахождения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hyperlink w:anchor="P3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 коммунальное обслуживание площадь    593,0 кв.м.</w:t>
            </w:r>
          </w:p>
          <w:p>
            <w:pPr>
              <w:pStyle w:val="ConsPlusNormal"/>
              <w:rPr/>
            </w:pPr>
            <w:r>
              <w:rPr/>
              <w:t>54:15:022701:18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село Копкуль улица Центральная ,дом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ежилое</w:t>
            </w:r>
          </w:p>
          <w:p>
            <w:pPr>
              <w:pStyle w:val="ConsPlusNormal"/>
              <w:rPr/>
            </w:pPr>
            <w:r>
              <w:rPr/>
              <w:t>Площадь 69,8 кв.м.</w:t>
            </w:r>
          </w:p>
          <w:p>
            <w:pPr>
              <w:pStyle w:val="ConsPlusNormal"/>
              <w:rPr/>
            </w:pPr>
            <w:r>
              <w:rPr/>
              <w:t>54:15:022702:1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тяженность 3632м.                          Год завершения строительства   1975г.                     54:15:022901:228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2000м.                                    Год завершения строительства   1975 г. 54:15:000000:856 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опроводные се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д. Новоказ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1000м.                                     Год завершения строительства    1975г. 54:15:000000:855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опроводные се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тяженность 7323м.                                   Год завершения строительства    1975г. 54:15:000000:858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оммунальное обслуживание площадь    3000,0 кв.м.</w:t>
            </w:r>
          </w:p>
          <w:p>
            <w:pPr>
              <w:pStyle w:val="ConsPlusNormal"/>
              <w:rPr/>
            </w:pPr>
            <w:r>
              <w:rPr/>
              <w:t>54:15:022901:2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кважина  № 0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 - 1150м.      Год завершения строительства    1987г. 54:15:022901:227 1150м.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оммунальное обслуживание площадь    72669 кв.м.</w:t>
            </w:r>
          </w:p>
          <w:p>
            <w:pPr>
              <w:pStyle w:val="ConsPlusNormal"/>
              <w:rPr/>
            </w:pPr>
            <w:r>
              <w:rPr/>
              <w:t>54:15:023101: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Новосибирская область Купинский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кважина №10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900м.            Год завершения строительства   1983г. 54:15:023101:247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кважина № 124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д. Новоказ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1072м.           Год  завершения строительства   1986г. 54:15:023001:102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лощадь 3601кв.м.</w:t>
            </w:r>
          </w:p>
          <w:p>
            <w:pPr>
              <w:pStyle w:val="ConsPlusNormal"/>
              <w:rPr/>
            </w:pPr>
            <w:r>
              <w:rPr/>
              <w:t>54:15:025817:5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кважина № 10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1100м.          Год завершения строительства  1980г. 54:15:022701:185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тр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,         р-н Купинский,                      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1200м.                                 Год завершения строительства  1974г. 54:15:023101:24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трасс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900м. Год  завершения строительства 1971г. 54:15:022901:2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тр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800м. Год  завершения строительства  1965г. 54:15:000000:8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.                         ИНН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оммунальное обслуживание  площадь – 836,0 кв.м.          54:15:023101:2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дание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        д. Вороновка  ул. Центральная ,д.5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дание </w:t>
            </w:r>
          </w:p>
          <w:p>
            <w:pPr>
              <w:pStyle w:val="ConsPlusNormal"/>
              <w:rPr/>
            </w:pPr>
            <w:r>
              <w:rPr/>
              <w:t>Назначение нежилое Год завершения строительства  1974г.  площадь 166,4кв.м.    54:156023101:1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лочно- модульная котельная КМТ-500-2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     с. Чумашки        ул. Центральная 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е имущество имущество используется для организации тепло-водоснаб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актор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>Глава Копкульского сельсовета __________________________ О. В. Сива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8:00Z</dcterms:created>
  <dc:creator>User</dc:creator>
  <dc:description/>
  <cp:keywords/>
  <dc:language>en-US</dc:language>
  <cp:lastModifiedBy>User</cp:lastModifiedBy>
  <cp:lastPrinted>2023-03-03T10:58:00Z</cp:lastPrinted>
  <dcterms:modified xsi:type="dcterms:W3CDTF">2023-03-03T04:00:00Z</dcterms:modified>
  <cp:revision>18</cp:revision>
  <dc:subject/>
  <dc:title>АДМИНИСТРАЦИЯ ВИШНЕВСКОГО  СЕЛЬСОВЕТА</dc:title>
</cp:coreProperties>
</file>