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                                         с. Копкуль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Об утверждении плана мероприятий по профилактике геморрагической лихорадки с почечным синдромом ГЛПС</w:t>
      </w:r>
      <w:r>
        <w:rPr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 xml:space="preserve">  на территории Копкульского сельсовета Купинского района Новосибирской области 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 </w:t>
      </w:r>
      <w:r>
        <w:rPr>
          <w:color w:val="212121"/>
          <w:sz w:val="28"/>
          <w:szCs w:val="28"/>
        </w:rPr>
        <w:t xml:space="preserve">В соответствии с Федеральным Законом от 30.03.1999 г. № 52-ФЗ « О санитарно-эпидемиологическом благополучии населения»,  с письмом Управления Федеральной службы по надзору в сфере защиты прав потребителей и благополучия человека по Новосибирской области от 10.04.2023 года № 17\327,  администрация Копкульского сельсовета Купинского района </w:t>
      </w:r>
    </w:p>
    <w:p>
      <w:pPr>
        <w:pStyle w:val="Normal"/>
        <w:shd w:fill="FFFFFF" w:val="clear"/>
        <w:spacing w:before="0" w:after="10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8"/>
          <w:szCs w:val="28"/>
        </w:rPr>
        <w:t>1. Утвердить план мероприятий по профилактике геморрагической лихорадки с почечным синдромом ГЛПС на территории  Копкульского сельсовета Купинского района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8"/>
          <w:szCs w:val="28"/>
        </w:rPr>
        <w:t>2</w:t>
      </w:r>
      <w:r>
        <w:rPr>
          <w:b/>
          <w:bCs/>
          <w:color w:val="212121"/>
          <w:sz w:val="28"/>
          <w:szCs w:val="28"/>
        </w:rPr>
        <w:t>. </w:t>
      </w:r>
      <w:r>
        <w:rPr>
          <w:color w:val="212121"/>
          <w:sz w:val="28"/>
          <w:szCs w:val="28"/>
        </w:rPr>
        <w:t>Опубликовать настоящее постановление в информационном бюллетене  «Муниципальные ведомости» и разместить  на  официальном сайте администрации Купинского района Новосибирской области.</w:t>
      </w:r>
    </w:p>
    <w:p>
      <w:pPr>
        <w:pStyle w:val="Normal"/>
        <w:shd w:fill="FFFFFF" w:val="clear"/>
        <w:spacing w:before="0" w:after="100"/>
        <w:rPr/>
      </w:pPr>
      <w:r>
        <w:rPr>
          <w:color w:val="212121"/>
          <w:sz w:val="28"/>
          <w:szCs w:val="28"/>
        </w:rPr>
        <w:t>3. Контроль над  выполнением настоящего постановления оставляю за собой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>
          <w:b/>
          <w:b/>
        </w:rPr>
      </w:pPr>
      <w:r>
        <w:rPr/>
        <w:t>8-383-58-24-522</w:t>
      </w:r>
    </w:p>
    <w:p>
      <w:pPr>
        <w:pStyle w:val="Normal"/>
        <w:shd w:fill="FFFFFF" w:val="clear"/>
        <w:spacing w:before="0" w:after="10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right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о: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пкульского сельсовета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упинского района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 25.04.2023 № 35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мероприятий по профилактике геморрагической лихорадки с почечным синдромом ГЛПС</w:t>
      </w:r>
      <w:r>
        <w:rPr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>  на территории Копкульского сельсовета Купинского района Новосибирской области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266"/>
        <w:gridCol w:w="2421"/>
        <w:gridCol w:w="13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поселения по профилактике геморрагической лихорадки с почечным синдромом ГЛПС через С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пкульского сельсовета Кошелева Г. 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учреждений, организаций расположенных на территории поселения организовать благоустройство своих террито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опкульского сельсовета О. В. Сив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- осен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лагоустройство территорий населённых пунктов, мест массового отдыха, кладбищ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опкульского сельсовета О. В. Сив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- осен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несанкционированных свалок мус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опкульского сельсовета О. В. Сив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убботников по уборке придомовых территор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 землеустроитель Батракова С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КФХ, ИП расположенных на территории поселения  проведение  мероприятий против мышевидных грызунов (уборка мусора, сухостоя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опкульского сельсовета О. В. Сив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0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етхих бесхозных строений, которые могут быть заселены мелкими мышевидными грызунами, и решение вопроса об их приведении собственниками в удовлетворительное санитарно техническое состояние  или снос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землеустроитель Батракова С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4-26T12:51:00Z</cp:lastPrinted>
  <dcterms:modified xsi:type="dcterms:W3CDTF">2023-04-26T05:52:00Z</dcterms:modified>
  <cp:revision>18</cp:revision>
  <dc:subject/>
  <dc:title>АДМИНИСТРАЦИЯ МУНИЦИПАЛЬНОГО ОБРАЗОВАНИЯ</dc:title>
</cp:coreProperties>
</file>