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990" w:right="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2413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02.05.2023 года                            с. Копкуль                                          № 37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О внесении изменений   в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Копкульского сельсовета Купинск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>от 18.11.2022  № 56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 проведении аттестации муниципальных служащих администрации Копкульского сельсовета Купинского района Новосибирской области»</w:t>
      </w:r>
    </w:p>
    <w:p>
      <w:pPr>
        <w:pStyle w:val="Style18"/>
        <w:shd w:fill="FFFFFF" w:val="clear"/>
        <w:spacing w:before="0" w:after="0"/>
        <w:jc w:val="center"/>
        <w:rPr>
          <w:bCs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 Протеста Прокуратуры № 2-21\2023 от 21.04.2023 года «на п. 2.4 постановления  от  18.11.2022 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 проведении аттестации муниципальных служащих администрации Копкульского сельсовета Купинского района Новосибирской области», администрация Копкульского сельсовета Купинского района Новосибирск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Копкульского сельсовета Купинского района от 18.11.2022  № 56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 проведении аттестации муниципальных служащих администрации Копкульского сельсовета Купинского района Новосибир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Из абзаца 2 пункта 2.4 Положения слова </w:t>
      </w:r>
      <w:r>
        <w:rPr>
          <w:i/>
          <w:sz w:val="28"/>
          <w:szCs w:val="28"/>
        </w:rPr>
        <w:t>«члены избирательной комиссии муниципального образования»</w:t>
      </w:r>
      <w:r>
        <w:rPr>
          <w:sz w:val="28"/>
          <w:szCs w:val="28"/>
        </w:rPr>
        <w:t xml:space="preserve"> исключить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периодическом печатном издании администрации  Копкульского сельсовета «Муниципальные ведомости» и разместить на официальном сайте администрации  Копкульского сельсовета Купин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пкульского 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</w:t>
        <w:tab/>
        <w:tab/>
        <w:tab/>
        <w:t xml:space="preserve">   ______________  О. В. Си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2" w:before="0" w:after="240"/>
        <w:jc w:val="both"/>
        <w:rPr>
          <w:color w:val="000000"/>
          <w:sz w:val="20"/>
          <w:szCs w:val="20"/>
        </w:rPr>
      </w:pPr>
      <w:r>
        <w:rPr>
          <w:color w:val="332D2D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left="426" w:right="-85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51:00Z</dcterms:created>
  <dc:creator>User</dc:creator>
  <dc:description/>
  <cp:keywords/>
  <dc:language>en-US</dc:language>
  <cp:lastModifiedBy>User</cp:lastModifiedBy>
  <cp:lastPrinted>2022-03-24T16:28:00Z</cp:lastPrinted>
  <dcterms:modified xsi:type="dcterms:W3CDTF">2023-05-02T08:18:00Z</dcterms:modified>
  <cp:revision>103</cp:revision>
  <dc:subject/>
  <dc:title/>
</cp:coreProperties>
</file>