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4699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  <w:r>
        <w:rPr>
          <w:b w:val="false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>02.05.2023 года                            с. Копкуль                                          №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запрете выпаса больного скота КРС в общем ст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роведении плановых весенних исследований сыворотки крови скота выявлены животные, инфицированные вирусом лейко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опкул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ладелец - Тараскин А. Н. – корова черна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ладелец - Жегло Д. С. – корова черная  № бирки 1983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ец - Жегло С. С. – корова черная № бирки 1990, корова ряба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владелец - Рожков С. Н. – корова черная № бирки 5078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ладелец - Романова М. А. –корова черно – пестрая, корова сера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ладелец - Еськов Л. А. – корова черная № бирки 7975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итывая опасность  данного заболевания и в целях предотвращения распространения его, руководствуясь ст. 9 п.  б. Закона РФ «О ветеринарии» ст. 32 Закона «О территориальных органах государственной власти в Новосибирской области» на основании Устава Копкульского сельсовета, администрация Копкульского сельсовета Купинского район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ицированных вирусом лейкоза животных запретить выпасать в общем стаде.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личную подпись ознакомить всех владельцев животны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Глава  Копкульского сельсовета ___________ О. В. Сива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становлением ознакомлены: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скин А. Н.   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гло Д. С.      _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гло С. С.     __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ков С. Н.      ___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а М. А.  __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ьков Л. А.       __________________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9-06-17T10:52:00Z</cp:lastPrinted>
  <dcterms:modified xsi:type="dcterms:W3CDTF">2023-05-03T02:59:00Z</dcterms:modified>
  <cp:revision>65</cp:revision>
  <dc:subject/>
  <dc:title>ПОЛОЖЕНИЕ</dc:title>
</cp:coreProperties>
</file>