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>07.04.2023  года                                                                                          №  33а</w:t>
      </w:r>
    </w:p>
    <w:p>
      <w:pPr>
        <w:pStyle w:val="Normal"/>
        <w:spacing w:lineRule="auto" w:line="360"/>
        <w:jc w:val="center"/>
        <w:rPr/>
      </w:pPr>
      <w:r>
        <w:rPr/>
        <w:t>О временном трудоустройств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инять Шитакову Татьяну Викторовну, 15.12.1984 года рождения,  разнорабочим,  для отбывания наказания в виде обязательных работ. Количество часов - 30. Продолжительность рабочего дня – 4 часа. Работа выполняется на безвозмездной  основе. </w:t>
      </w:r>
    </w:p>
    <w:p>
      <w:pPr>
        <w:pStyle w:val="Normal"/>
        <w:spacing w:lineRule="auto" w:line="360"/>
        <w:jc w:val="both"/>
        <w:rPr/>
      </w:pPr>
      <w:r>
        <w:rPr/>
        <w:t>К работе приступить с 07.04.2023  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С вновь принятой рабочей  провести инструктаж по технике безопас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Закрепить за  Шитаковой Т. В.  участок  работы – территорию  Чумашинского Д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Ответственным за ведение ежедневного  табеля  назначить специалиста  администрации Кошелеву Галину Антонов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нование: Постановление  о назначении административного наказания от 06. 04.2023 года  дело № 5\2023-21-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Глава   Копкульского сельсовета ___________ О. В. Си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 постановлением, а так же с правилами внутреннего трудового распорядка, правилами техники безопасности ознакомле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  «__________»  2023 год     ____________ Т. В. Шита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шелева Г. А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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4-52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23-05-29T10:07:00Z</cp:lastPrinted>
  <dcterms:modified xsi:type="dcterms:W3CDTF">2023-05-29T03:11:00Z</dcterms:modified>
  <cp:revision>156</cp:revision>
  <dc:subject/>
  <dc:title/>
</cp:coreProperties>
</file>