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05.2023                                          с. Копкуль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шелеву Анатолию Ивановичу, Кошелевой Галине Антоновне   проживающим  по адресу: НСО, Купинский район с. Копкуль, ул. Степная  д. 14 кв. 2.     Договор № 05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шелеву А. И.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5-15T15:50:00Z</cp:lastPrinted>
  <dcterms:modified xsi:type="dcterms:W3CDTF">2023-05-15T08:51:00Z</dcterms:modified>
  <cp:revision>19</cp:revision>
  <dc:subject/>
  <dc:title>АДМИНИСТРАЦИЯ МУНИЦИПАЛЬНОГО ОБРАЗОВАНИЯ</dc:title>
</cp:coreProperties>
</file>