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-186055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4.05.2023                                                                                             № 43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. Копкул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uppressAutoHyphens w:val="false"/>
        <w:rPr/>
      </w:pPr>
      <w:r>
        <w:rPr>
          <w:b/>
          <w:lang w:eastAsia="ru-RU"/>
        </w:rPr>
        <w:t>Об утверждении плана мероприятий по противодействию коррупции в администрации Копкульского сельсовета Купинского района Новосибирской области на 2024- 2026 годы</w:t>
      </w:r>
    </w:p>
    <w:p>
      <w:pPr>
        <w:pStyle w:val="31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</w:rPr>
      </w:pPr>
      <w:r>
        <w:rPr/>
        <w:t xml:space="preserve">  </w:t>
      </w:r>
      <w:r>
        <w:rPr>
          <w:sz w:val="28"/>
        </w:rPr>
        <w:t>Руководствуясь Федеральным законом от 25.12.2008 № 273-ФЗ «О противодействие коррупции», Федеральным законом от 21.12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оссийской Федерации от 16.08.2021 № 478 "О национальном плане противодействия коррупции на 2021-2024 годы", администрация Копкульского сельсовета Купинского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jc w:val="both"/>
        <w:rPr>
          <w:lang w:eastAsia="ru-RU"/>
        </w:rPr>
      </w:pPr>
      <w:bookmarkStart w:id="0" w:name="sub_1"/>
      <w:r>
        <w:rPr>
          <w:lang w:eastAsia="ru-RU"/>
        </w:rPr>
        <w:t xml:space="preserve">             </w:t>
      </w:r>
      <w:r>
        <w:rPr>
          <w:lang w:eastAsia="ru-RU"/>
        </w:rPr>
        <w:t>1. Утвердить прилагаемый план мероприятий по противодействию коррупции в администрации Копкульского сельсовета Купинского района Новосибирской области на 2024-2026  годы.</w:t>
      </w:r>
      <w:bookmarkStart w:id="1" w:name="sub_5"/>
      <w:bookmarkEnd w:id="0"/>
    </w:p>
    <w:p>
      <w:pPr>
        <w:pStyle w:val="31"/>
        <w:suppressAutoHyphens w:val="false"/>
        <w:jc w:val="both"/>
        <w:rPr>
          <w:lang w:eastAsia="ru-RU"/>
        </w:rPr>
      </w:pPr>
      <w:r>
        <w:rPr>
          <w:szCs w:val="28"/>
        </w:rPr>
        <w:t xml:space="preserve">             </w:t>
      </w:r>
      <w:r>
        <w:rPr>
          <w:szCs w:val="28"/>
        </w:rPr>
        <w:t>2. Специалистам  администрации Копкульского сельсовета Купинского района Новосибирской области обеспечить выполнение плана мероприятий по противодействию коррупции в администрации Копкульского сельсовета Купинского района Новосибирской области на 2024-2026 годы.</w:t>
      </w:r>
    </w:p>
    <w:p>
      <w:pPr>
        <w:pStyle w:val="31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3. </w:t>
      </w:r>
      <w:r>
        <w:rPr>
          <w:szCs w:val="28"/>
        </w:rPr>
        <w:t xml:space="preserve">Специалисту администрации </w:t>
      </w:r>
      <w:r>
        <w:rPr>
          <w:bCs/>
          <w:szCs w:val="28"/>
        </w:rPr>
        <w:t xml:space="preserve"> Копкульского сельсовета Купинского  </w:t>
      </w:r>
      <w:r>
        <w:rPr>
          <w:szCs w:val="28"/>
        </w:rPr>
        <w:t xml:space="preserve"> района (Кошелевой Г. А.) опубликовать настоящее постановление в периодическом печатном издании администрации </w:t>
      </w:r>
      <w:r>
        <w:rPr>
          <w:bCs/>
          <w:szCs w:val="28"/>
        </w:rPr>
        <w:t xml:space="preserve">Копкульского сельсовета  </w:t>
      </w:r>
      <w:r>
        <w:rPr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Cs w:val="28"/>
        </w:rPr>
        <w:t xml:space="preserve">Копкульского сельсовета  </w:t>
      </w:r>
      <w:r>
        <w:rPr>
          <w:szCs w:val="28"/>
        </w:rPr>
        <w:t>Купинского района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  <w:bookmarkStart w:id="2" w:name="sub_6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sz w:val="28"/>
          <w:szCs w:val="28"/>
        </w:rPr>
        <w:t>Глава Копкульского сельсовета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О. В. Си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</w:rPr>
        <w:t>Копкульский  сельсов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уп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4.05.2023  № 4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пкульского сельсовета Купин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1984"/>
        <w:gridCol w:w="2214"/>
        <w:gridCol w:w="17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7"/>
            </w:tblGrid>
            <w:tr>
              <w:trPr>
                <w:trHeight w:val="446" w:hRule="atLeast"/>
              </w:trPr>
              <w:tc>
                <w:tcPr>
                  <w:tcW w:w="911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муниципальных правовых актов по противодействию коррупции в соответствии с требованиями Федерального закона от 21.12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униципального управления в области противодействия корруп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мер по противодействию коррупции в сфере закупок товаров, работ и услуг для обеспечения муниципальных нуж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административных регламентов предоставления муниципальных услуг и регла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ых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актики, выявления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муниципальных нужд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 товаров, работ и услуг для обеспечения муниципальных нуж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ониторинга отклонения закупочных цен по муниципальному заказу на поставки товаров, выполнение работ, оказания услуг для муниципальных нужд администрации от среднерыноч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рактики размещения муниципальных заказов на поставки товаров, выполнение работ, оказание услуг для муниципальных нужд администрации Копкульского сельсо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вершенствование системы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блюдения муниципальными служащими администрации Кодекса этики и служебного поведения муниципальных служащих администрации Копкульского сельсовета, утвержденного постановлением администрации от 22.06.2017 №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тветственности муниципальных служащих администрации за соблюдение этических норм и правил служебного пове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еречня должностей муниципальной службы администрации Копкульского сельсовета, при назначении на которые граждане и при замещении которых, муниципальные служащие администрации,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неимущественного характера своих супруга (супруги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ррупционных рисков при замещении должностей муниципальной службы Копкульского сельсо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предоставлением муниципальными служащими администрации Копкульского сельсовета и лицом, замещающим муниципальную должность Главы сведений о до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ррупционных рисков при замещении должностей муниципальной службы района, муниципальной должности Главы Копкульского сельсо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с 1 января по 30 апреля 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информационно-телекоммуникационной сети Интернет на  официальном сайте администрации Копкульского сельсовета сведений о доходах, об имуществе и обязательствах имущественного характера, предоставляемых лицом, замещающим муниципальную должность Главы Копкульского сельсовета, должности муниципальной службы администрации, включенные в перечни, установленные нормативными правовыми актами Копкуль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антикоррупционных мер, предусмотренных действующим законодатель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30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данные должности, иных форм координации и контроля при наличии предусмотренных законодательством ос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требований законодательства о противодействии коррупции в муниципальных учреждени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ведомления муниципальными служащими администрации о фактах обращения в целях склонения муниципального служащего администрации к совершению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выявлению случаев возникновения конфликта интересов, одной из сторон которого является лицо, замещающие муниципальную должность Главы или муниципальные служащие администрации Копкульского сельсовета и принятые предусмотренных законодательством РФ мер по предотвращению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эффективности просветительных, образовательных и иных мероприятий, направленных на формирование антикоррупционного поведения муниципальных служа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сти и полноты размещения информации о деятельности администрации на официальном сайте в сети Интернет в соответствии с требованиями нормативных правовых а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информации о деятельности Главы и администрации Копкульского сельсо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администрации Копкульского сельсовета, принятых ме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фактов коррупции в администрации Копкульского сельсо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змещения на сайте администрации  Копкульского сельсовета в информационно-телекоммуникационной сети Интернет перечня вопросов анкет для обеспечения проведения анкетирования населения по вопросам личного приема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данных о результатах исследований об оценке уровня коррупции в целях разработки и применения необходимых мер по совершенствованию работы по противодействию коррупции по результатам этих исслед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квалификации муниципальных служащих в области противодействия корруп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 Копкуль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требований законодательства о противодействии коррупции в муниципальных учреждени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требований законодательства о противодействии коррупции в муниципальных учреждени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требований законодательства о противодействии коррупции в муниципальных учреждени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User</cp:lastModifiedBy>
  <cp:lastPrinted>2023-05-17T09:58:00Z</cp:lastPrinted>
  <dcterms:modified xsi:type="dcterms:W3CDTF">2023-05-24T03:31:00Z</dcterms:modified>
  <cp:revision>36</cp:revision>
  <dc:subject/>
  <dc:title/>
</cp:coreProperties>
</file>