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5.2023                                          с. Копкуль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ченевскому Николаю Анатольевичу, Коченевской  Ирине Викторовне   проживающим  по адресу: НСО, Купинский район  д. Новоказарино, ул. Надежды  д. 51 кв. 2.     Договор № 06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ченевскому Н. А.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5-29T09:00:00Z</cp:lastPrinted>
  <dcterms:modified xsi:type="dcterms:W3CDTF">2023-05-29T02:00:00Z</dcterms:modified>
  <cp:revision>23</cp:revision>
  <dc:subject/>
  <dc:title>АДМИНИСТРАЦИЯ МУНИЦИПАЛЬНОГО ОБРАЗОВАНИЯ</dc:title>
</cp:coreProperties>
</file>