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6.2023                                          с. Копкуль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ходько Евгению Викторовичу,  Приходько Олесе Дмитриевне   проживающим  по адресу: НСО, Купинский район  д. Новоказарино, ул. Надежды  д. 51 кв. 1.     Договор № 07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ходько Е. В.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6-05T10:37:00Z</cp:lastPrinted>
  <dcterms:modified xsi:type="dcterms:W3CDTF">2023-06-05T03:38:00Z</dcterms:modified>
  <cp:revision>25</cp:revision>
  <dc:subject/>
  <dc:title>АДМИНИСТРАЦИЯ МУНИЦИПАЛЬНОГО ОБРАЗОВАНИЯ</dc:title>
</cp:coreProperties>
</file>