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spacing w:val="80"/>
          <w:szCs w:val="28"/>
        </w:rPr>
      </w:pPr>
      <w:r>
        <w:rPr>
          <w:rFonts w:eastAsia="Arial" w:cs="Arial" w:ascii="Arial" w:hAnsi="Arial"/>
          <w:spacing w:val="80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0.06.2023 год</w:t>
        <w:tab/>
        <w:tab/>
        <w:tab/>
        <w:tab/>
        <w:tab/>
        <w:t xml:space="preserve">                          № 49</w:t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Программы проведения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товности к отопительному периоду 2023/2024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 администрации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оценки готовности к отопительному периоду, утвержденными Приказом Министерства энергетики Российской Федерации от 12.03.2013 г. № 103, администрация Копкульского сельсовета Купи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870" w:hanging="303"/>
        <w:jc w:val="both"/>
        <w:rPr/>
      </w:pPr>
      <w:r>
        <w:rPr>
          <w:sz w:val="28"/>
          <w:szCs w:val="28"/>
        </w:rPr>
        <w:t xml:space="preserve">Утвердить состав комиссии по проведению проверки готовности к отопительному периоду 2023/2024 гг. потребителей тепловой энергии администрации Копкульского сельсовета Купинского района Новосибирской области (далее – комиссия). </w:t>
      </w:r>
    </w:p>
    <w:p>
      <w:pPr>
        <w:pStyle w:val="Normal"/>
        <w:numPr>
          <w:ilvl w:val="0"/>
          <w:numId w:val="3"/>
        </w:numPr>
        <w:ind w:left="870" w:hanging="303"/>
        <w:jc w:val="both"/>
        <w:rPr/>
      </w:pPr>
      <w:r>
        <w:rPr>
          <w:sz w:val="28"/>
          <w:szCs w:val="28"/>
        </w:rPr>
        <w:t xml:space="preserve">Утвердить Программу  проведения проверки готовности к отопительному периоду 2023/2024 гг. потребителей тепловой энергии администрации Копкульского сельсовета Купинского района Новосибирской области (далее -  Программа). </w:t>
      </w:r>
    </w:p>
    <w:p>
      <w:pPr>
        <w:pStyle w:val="Normal"/>
        <w:numPr>
          <w:ilvl w:val="0"/>
          <w:numId w:val="2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ести проверки согласно Программы.</w:t>
      </w:r>
    </w:p>
    <w:p>
      <w:pPr>
        <w:pStyle w:val="Normal"/>
        <w:numPr>
          <w:ilvl w:val="0"/>
          <w:numId w:val="2"/>
        </w:numPr>
        <w:ind w:left="870" w:hanging="303"/>
        <w:jc w:val="both"/>
        <w:rPr/>
      </w:pPr>
      <w:r>
        <w:rPr>
          <w:sz w:val="28"/>
          <w:szCs w:val="28"/>
        </w:rPr>
        <w:t>Контроль над  исполнением настоящего постановления возложить на главу администрации Копкульского сельсовета Куп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пкульского сельсов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________________ О. В. Сива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Утвержден: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360" w:hanging="0"/>
        <w:jc w:val="right"/>
        <w:rPr/>
      </w:pPr>
      <w:r>
        <w:rPr/>
        <w:t>Копкульского сельсовета Купин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от 20.06.2023  г.  № 49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проверки готовности к отопительному периоду 2023/2024 гг. потребителей тепловой энерг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пкульского сельсовета Купинского района Новосибирской област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1"/>
        <w:gridCol w:w="5802"/>
      </w:tblGrid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ивак Ольга Владимировна</w:t>
            </w:r>
          </w:p>
        </w:tc>
        <w:tc>
          <w:tcPr>
            <w:tcW w:w="5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лава Копкульского сельсовета – Председатель комиссии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айнуллин Сергей Рифович</w:t>
            </w:r>
          </w:p>
        </w:tc>
        <w:tc>
          <w:tcPr>
            <w:tcW w:w="5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чальник  МУП ЖКХ «Копкульское»</w:t>
            </w:r>
          </w:p>
        </w:tc>
      </w:tr>
      <w:tr>
        <w:trPr/>
        <w:tc>
          <w:tcPr>
            <w:tcW w:w="4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ычук Елена Ивановна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иректор МКОУ  Копкульская  СОШ (по согласованию)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ченко Лидия Артуровна</w:t>
            </w:r>
          </w:p>
        </w:tc>
        <w:tc>
          <w:tcPr>
            <w:tcW w:w="5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иректор МКОУ Чумашинская СОШ (по согласованию)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ченко Галина Викторовна</w:t>
            </w:r>
          </w:p>
        </w:tc>
        <w:tc>
          <w:tcPr>
            <w:tcW w:w="5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иректор МКОУ Вороновская ООШ (по согласованию)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одянский Анатолий Владимирович</w:t>
            </w:r>
          </w:p>
        </w:tc>
        <w:tc>
          <w:tcPr>
            <w:tcW w:w="5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тарший кочегар (по согласованию)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бовда Иван Юльевич</w:t>
            </w:r>
          </w:p>
        </w:tc>
        <w:tc>
          <w:tcPr>
            <w:tcW w:w="5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кочегар  (по согласованию)</w:t>
            </w:r>
          </w:p>
        </w:tc>
      </w:tr>
      <w:tr>
        <w:trPr/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ськов Михаил Валерьевич</w:t>
            </w:r>
          </w:p>
        </w:tc>
        <w:tc>
          <w:tcPr>
            <w:tcW w:w="5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ший кочегар  (по согласованию)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а:</w:t>
      </w:r>
    </w:p>
    <w:p>
      <w:pPr>
        <w:pStyle w:val="Normal"/>
        <w:ind w:left="36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360" w:hanging="0"/>
        <w:jc w:val="right"/>
        <w:rPr/>
      </w:pPr>
      <w:r>
        <w:rPr/>
        <w:t>Копкульского  сельсовета Купин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от 20.06.2023 г № 49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проведения проверки готовности к отопительному периоду учреждений 2023/2024 гг. потребителей тепловой энергии администрации Копкульского сельсовета Купинского района Новосибир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Программа разработана в соответствии с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 xml:space="preserve">Федеральным Законом от 27.07.2010 № 190-ФЗ «О теплоснабжении» (далее – Закон о теплоснабжении)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Правилами оценки готовности к отопительному периоду, утвержденными Приказом Министерства энергетики РФ № 103 от 12.03.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роверке подлежат следующие категории потребителе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ервая категория –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торая категория –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ретья категория – остальные потребит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4"/>
        </w:rPr>
      </w:pPr>
      <w:r>
        <w:rPr>
          <w:sz w:val="28"/>
        </w:rPr>
        <w:tab/>
      </w:r>
      <w:r>
        <w:rPr>
          <w:i/>
          <w:sz w:val="28"/>
        </w:rPr>
        <w:t>Перечень потребителей, подлежащих проверке (со сроками проведения проверки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пкуль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3-31.07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ОУ Чумаш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3-01.08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ОУ Вороно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3-01.08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пкуль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7.2023-31.07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Копкульского сельсовета КДЦ, СД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7.2023-01.08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опкульского сельсовета КДЦ, К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Вор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7.2023-30.07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опкульского сельсовета КДЦ, К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каза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7.2023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опкульского сельсовета КДЦ, К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ума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-02.08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ульский 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 04.08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, ул. Набережная, д.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3-31.07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, ул. Набережная, д.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7.2023-31.07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, ул. Набережная, д.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8.2023-29.08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ороновка, ул. Центральная, д.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8.2023-29.08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ороновка, ул. Центральная, д.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8.2023-29.08.202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ороновка, ул. Центральная, д.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-29.08.2023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еречень документов проверяемых в ходе провер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Акты промывки оборудования и коммуникаций теплопотребляющих устан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Акт выполнения плана ремонтных работ и качество их вы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Акт состояния тепловых сетей, принадлежащих потребителю тепловой энер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Акт состояния утепления зданий (чердаки, лестничные клетки, подвалы, двери и т.п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Акт состояния трубопроводов, арматуры и тепловой изоляции в пределах тепловых камер. </w:t>
      </w:r>
    </w:p>
    <w:p>
      <w:pPr>
        <w:pStyle w:val="Normal"/>
        <w:ind w:firstLine="709"/>
        <w:jc w:val="both"/>
        <w:rPr/>
      </w:pPr>
      <w:r>
        <w:rPr>
          <w:sz w:val="28"/>
        </w:rPr>
        <w:t>7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Справка о наличии собственных и (или) привлеченных ремонтных бригад.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720"/>
      </w:pPr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720"/>
      </w:pPr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876"/>
        </w:tabs>
        <w:ind w:left="387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0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70" w:hanging="4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8:00Z</dcterms:created>
  <dc:creator>сервис центр Проекция</dc:creator>
  <dc:description/>
  <cp:keywords/>
  <dc:language>en-US</dc:language>
  <cp:lastModifiedBy>User</cp:lastModifiedBy>
  <cp:lastPrinted>2023-06-26T12:50:00Z</cp:lastPrinted>
  <dcterms:modified xsi:type="dcterms:W3CDTF">2023-06-26T05:52:00Z</dcterms:modified>
  <cp:revision>38</cp:revision>
  <dc:subject/>
  <dc:title/>
</cp:coreProperties>
</file>