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0447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3405</wp:posOffset>
                </wp:positionH>
                <wp:positionV relativeFrom="paragraph">
                  <wp:posOffset>59690</wp:posOffset>
                </wp:positionV>
                <wp:extent cx="5274945" cy="1143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4.7pt" to="960.4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07.2023                                          с. Копкуль         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жилья  на территории Копку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13 сессии третьего созыва Совета депутатов Копкульского сельсовета Купинского района  Новосибирской № 93 от 25.12.2006 года  и руководствуясь  Законом РФ № 1541 – 1 от 04.07.1991 «О приватизации жилищного фонда в РФ» с последующими изменениями и дополнениями, администрация Копкуль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формить договор на передачу квартиры в соб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асильеву Олегу Ивановичу,  Васильевой Наталье Анатольевне   проживающим  по адресу: НСО, Купинский район  с. Копкуль, ул. Центральная  д. 4. кв. 2.     Договор № 10;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Васильеву Олегу Ивановичу, произвести регистрацию договоров  приватизации жилья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Технику землеустроителю  администрации Копкульского сельсовета Купинского района Новосибирской области Батраковой С. Ю. исключить данное жилое помещение из Реестра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кульского сельсовета Куп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</w:rPr>
        <w:t>Контроль над исполнением данного постановления оставляю за собой</w:t>
      </w:r>
    </w:p>
    <w:p>
      <w:pPr>
        <w:pStyle w:val="Normal"/>
        <w:tabs>
          <w:tab w:val="clear" w:pos="720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опкульского сельсовета  ____________ О. В. Сивак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шелева Г. А.</w:t>
      </w:r>
    </w:p>
    <w:p>
      <w:pPr>
        <w:pStyle w:val="Normal"/>
        <w:jc w:val="both"/>
        <w:rPr/>
      </w:pPr>
      <w:r>
        <w:rPr/>
        <w:t>24-52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38:00Z</dcterms:created>
  <dc:creator>КВН</dc:creator>
  <dc:description/>
  <cp:keywords/>
  <dc:language>en-US</dc:language>
  <cp:lastModifiedBy>User</cp:lastModifiedBy>
  <cp:lastPrinted>2023-07-18T11:28:00Z</cp:lastPrinted>
  <dcterms:modified xsi:type="dcterms:W3CDTF">2023-07-18T04:29:00Z</dcterms:modified>
  <cp:revision>31</cp:revision>
  <dc:subject/>
  <dc:title>АДМИНИСТРАЦИЯ МУНИЦИПАЛЬНОГО ОБРАЗОВАНИЯ</dc:title>
</cp:coreProperties>
</file>