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07.2023                                          с. Копкуль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ледер Татьяне Александровне,  Сиушову Анатолию Николаевичу   проживающим  по адресу: НСО, Купинский район  с. Чумашки, ул. Центральная  д. 35. кв. 1.     Договор № 11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Роледер Татьяне Александровне,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Батраковой С. Ю.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7-21T10:06:00Z</cp:lastPrinted>
  <dcterms:modified xsi:type="dcterms:W3CDTF">2023-07-21T03:08:00Z</dcterms:modified>
  <cp:revision>33</cp:revision>
  <dc:subject/>
  <dc:title>АДМИНИСТРАЦИЯ МУНИЦИПАЛЬНОГО ОБРАЗОВАНИЯ</dc:title>
</cp:coreProperties>
</file>