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0447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.08.2023                                          с. Копкуль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жилья  на территории Копку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13 сессии третьего созыва Совета депутатов Копкульского сельсовета Купинского района  Новосибирской № 93 от 25.12.2006 года  и руководствуясь  Законом РФ № 1541 – 1 от 04.07.1991 «О приватизации жилищного фонда в РФ» с последующими изменениями и дополнениями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формить договор на передачу квартиры в соб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Журавлеву Владимиру Викторовичу  проживающему  по адресу: НСО, Купинский район  д. Вороновка, ул. Центральная  д. 13  кв. 1.   Договор № 12;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Журавлеву Владимиру Викторовичу  произвести регистрацию договоров  приватизации жиль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ехнику землеустроителю  администрации Копкульского сельсовета Купинского района Новосибирской области Батраковой С. Ю. исключить данное жилое помещение из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</w:rPr>
        <w:t>Контроль над исполнением данного постановления оставляю за собой</w:t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опкульского сельсовета  ____________ О. В. Сивак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шелева Г. А.</w:t>
      </w:r>
    </w:p>
    <w:p>
      <w:pPr>
        <w:pStyle w:val="Normal"/>
        <w:jc w:val="both"/>
        <w:rPr/>
      </w:pPr>
      <w:r>
        <w:rPr/>
        <w:t>24-5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8:00Z</dcterms:created>
  <dc:creator>КВН</dc:creator>
  <dc:description/>
  <cp:keywords/>
  <dc:language>en-US</dc:language>
  <cp:lastModifiedBy>User</cp:lastModifiedBy>
  <cp:lastPrinted>2023-08-03T11:18:00Z</cp:lastPrinted>
  <dcterms:modified xsi:type="dcterms:W3CDTF">2023-08-03T04:25:00Z</dcterms:modified>
  <cp:revision>33</cp:revision>
  <dc:subject/>
  <dc:title>АДМИНИСТРАЦИЯ МУНИЦИПАЛЬНОГО ОБРАЗОВАНИЯ</dc:title>
</cp:coreProperties>
</file>