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08.2023                                          с. Копкуль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ружинину Дмитрию Александровичу, Дружининой Людмиле  Ивановне  проживающим  по адресу: НСО, Купинский район  д. Новоказарино, ул. Надежды  д. 30  кв. 2.   Договор № 13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Дружинину Дмитрию Александровичу 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8-14T14:07:00Z</cp:lastPrinted>
  <dcterms:modified xsi:type="dcterms:W3CDTF">2023-08-14T07:08:00Z</dcterms:modified>
  <cp:revision>34</cp:revision>
  <dc:subject/>
  <dc:title>АДМИНИСТРАЦИЯ МУНИЦИПАЛЬНОГО ОБРАЗОВАНИЯ</dc:title>
</cp:coreProperties>
</file>