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</w:t>
      </w:r>
      <w:r>
        <w:rPr>
          <w:bCs/>
        </w:rPr>
        <w:t>АДМИНИСТРАЦИЯ                                         КУП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  16.08.2023                                            № 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едоставлении в аренду без проведения торгов земельного участк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положением: </w:t>
      </w:r>
      <w:r>
        <w:rPr>
          <w:b/>
          <w:sz w:val="28"/>
          <w:szCs w:val="28"/>
        </w:rPr>
        <w:t>местоположением: Новосибирская область, р-н Купинский, акционерное общество закрытого типа «Приозерное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Рассмотрев заявление и представленные документы ИП Главы КФХ Субботина Александра Павловича (ИНН/ОГРНИП 542922377013/320547600046896) о предоставлении в аренду без проведения торгов земельного участка, государственная собственность на который не разграничена, руководствуясь ст. 3.3. Федерального закона от 25.10.2001 № 137-ФЗ «О введении в действие Земельного кодекса Российской Федерации», п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году», постановлением Правительства Новосибирской области от 10.06.2015 № 219-п «Об установл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Новосибирской области от 25.08.2022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,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П Главе КФХ Субботину А.П. в аренду без проведения торгов земельный участок с кадастровым номером: </w:t>
      </w:r>
      <w:r>
        <w:rPr>
          <w:color w:val="292C2F"/>
          <w:sz w:val="28"/>
          <w:szCs w:val="28"/>
        </w:rPr>
        <w:t>54:15:025811:716</w:t>
      </w:r>
      <w:r>
        <w:rPr>
          <w:sz w:val="28"/>
          <w:szCs w:val="28"/>
        </w:rPr>
        <w:t>, местоположением: Новосибирская область, р-н Купинский, акционерное общество закрытого типа "Приозерное"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ид разрешенного использования –</w:t>
      </w:r>
      <w:r>
        <w:rPr>
          <w:i/>
          <w:sz w:val="28"/>
          <w:szCs w:val="28"/>
        </w:rPr>
        <w:t xml:space="preserve"> для  сельскохозяйственного производ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раницах, указанных в кадастровом паспорте (выписка из единого государственного реестра недвижимости об основных характеристиках и зарегистрированных правах на объект недвижимости), прилагаемом к настоящему Договору и являющимся его неотъемлемой частью, общей площадью 3887000</w:t>
      </w:r>
      <w:r>
        <w:rPr>
          <w:i/>
          <w:sz w:val="28"/>
          <w:szCs w:val="28"/>
        </w:rPr>
        <w:t xml:space="preserve"> м² </w:t>
      </w:r>
      <w:r>
        <w:rPr>
          <w:sz w:val="28"/>
          <w:szCs w:val="28"/>
        </w:rPr>
        <w:t>(далее – Участок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овлен </w:t>
      </w:r>
      <w:r>
        <w:rPr>
          <w:sz w:val="28"/>
          <w:szCs w:val="28"/>
        </w:rPr>
        <w:t>распоряжением Правительства Новосибирской области от 25.08.2022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Администрации Копкульского сельсовета Купинского района Новосибирской области (Сивак О.В.)</w:t>
      </w:r>
      <w:r>
        <w:rPr>
          <w:sz w:val="28"/>
          <w:szCs w:val="28"/>
        </w:rPr>
        <w:t xml:space="preserve"> подготовить договор аренды Участка и </w:t>
      </w:r>
      <w:r>
        <w:rPr>
          <w:spacing w:val="-4"/>
          <w:sz w:val="28"/>
          <w:szCs w:val="28"/>
        </w:rPr>
        <w:t>осуществить государственную регистрацию аренды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администрации Копкульского сельсовета Купинского района Новосибирской области Батракову С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кульского сельсовет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О.В. Сивак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.Ю. Батр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838358-24-584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1</dc:creator>
  <dc:description/>
  <cp:keywords/>
  <dc:language>en-US</dc:language>
  <cp:lastModifiedBy>User</cp:lastModifiedBy>
  <cp:lastPrinted>2022-12-07T10:57:00Z</cp:lastPrinted>
  <dcterms:modified xsi:type="dcterms:W3CDTF">2023-08-16T08:12:00Z</dcterms:modified>
  <cp:revision>4</cp:revision>
  <dc:subject/>
  <dc:title>Приложение к акту приемки-передачи  имущества, находящегося в собственности муниципального образования Купинского района, используемому для отопления  учреждений образования СОШ № 148, СОШ № 105, школе-интернате VII  вида, в собственность муниципального</dc:title>
</cp:coreProperties>
</file>