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8.2023                                          с. Копкуль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естеренко Сергею Викторовичу  проживающему  по адресу: НСО, Купинский район  с. Копкуль, ул. Центральная  д. 46.   Договор № 14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естеренко Сергею Викторовичу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8-17T14:53:00Z</cp:lastPrinted>
  <dcterms:modified xsi:type="dcterms:W3CDTF">2023-08-17T07:56:00Z</dcterms:modified>
  <cp:revision>36</cp:revision>
  <dc:subject/>
  <dc:title>АДМИНИСТРАЦИЯ МУНИЦИПАЛЬНОГО ОБРАЗОВАНИЯ</dc:title>
</cp:coreProperties>
</file>