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8.2023                                          с. Копкуль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езгиной Екатерине Васильевне  проживающему  по адресу: НСО, Купинский район  д. Вороновка, ул. Центральная  д. 90 кв.1.   Договор № 15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Безгиной Екатерине Васильевне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8-23T15:57:00Z</cp:lastPrinted>
  <dcterms:modified xsi:type="dcterms:W3CDTF">2023-08-23T08:58:00Z</dcterms:modified>
  <cp:revision>37</cp:revision>
  <dc:subject/>
  <dc:title>АДМИНИСТРАЦИЯ МУНИЦИПАЛЬНОГО ОБРАЗОВАНИЯ</dc:title>
</cp:coreProperties>
</file>