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2023                                          с. Копкуль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химжановой Татьяне Петровне, Рахимжанову Сагындыку Жумабаевичу  проживающим  по адресу: НСО, Купинский район  д. Новоказарино, ул. Надежды  д. 49  кв.1.   Договор № 16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Рахимжановой Татьяне Петровне 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Батраковой С. Ю.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09-06T09:18:00Z</cp:lastPrinted>
  <dcterms:modified xsi:type="dcterms:W3CDTF">2023-09-06T02:25:00Z</dcterms:modified>
  <cp:revision>40</cp:revision>
  <dc:subject/>
  <dc:title>АДМИНИСТРАЦИЯ МУНИЦИПАЛЬНОГО ОБРАЗОВАНИЯ</dc:title>
</cp:coreProperties>
</file>