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8580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АДМИНИСТРАЦИЯ                                            КУП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</w:rPr>
        <w:t>КОПКУЛЬСКОГО СЕЛЬСОВЕТА                              НОВОСИБИР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10.2023  года                    с. Копкуль                                       № 73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лана проведении месячника безопасности людей на водных объектах в осеннее – зимний период  2023- 2024 года на территории Копкуль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целях улучшения профилактической и организационной работы по обеспечению безопасности людей на водных объектах в Купинском районе в осеннее - зимний период 2023 – 2024 года, руководствуясь Уставом Копкульского сельсовета, администрация Копкульского сельсовета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лан проведения месячника безопасности людей на водных объектах в осеннее - зимний период 2023 -2024 года. (приложение 1)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реестр (перечень) пляжей и мест массового (неорганизованного) отдыха людей на водных объектах Копкульского сельсовета по состоянию на 1 января 2024 года (приложение 2)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реестр (перечень) мест массового выезда автомобильного транспорта и выхода людей на лед на территории Копкульского сельсовета по состоянию на 1 января 2024 года (приложение 3)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информационном бюллетене «Муниципальные ведомости» и на официальном сайте Копкульского сельсовет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над исполнением настоящего Постановления оставляю за собой</w:t>
      </w:r>
    </w:p>
    <w:p>
      <w:pPr>
        <w:pStyle w:val="Style15"/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</w:p>
    <w:p>
      <w:pPr>
        <w:pStyle w:val="Style15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Глава Копкульского сельсовета _________________ О. В. Сивак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Копкульского сельсовета</w:t>
      </w:r>
    </w:p>
    <w:p>
      <w:pPr>
        <w:pStyle w:val="Normal"/>
        <w:jc w:val="right"/>
        <w:rPr/>
      </w:pPr>
      <w:r>
        <w:rPr/>
        <w:t>от 16.10.2023 г. № 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месячника безопасности людей на водных объектах</w:t>
      </w:r>
    </w:p>
    <w:p>
      <w:pPr>
        <w:pStyle w:val="Normal"/>
        <w:ind w:right="178" w:hanging="0"/>
        <w:jc w:val="center"/>
        <w:rPr/>
      </w:pPr>
      <w:r>
        <w:rPr>
          <w:b/>
          <w:sz w:val="28"/>
          <w:szCs w:val="28"/>
        </w:rPr>
        <w:t>в осенне-зимний период 2023 - 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7371"/>
        <w:gridCol w:w="1855"/>
        <w:gridCol w:w="2700"/>
        <w:gridCol w:w="2046"/>
        <w:gridCol w:w="1374"/>
      </w:tblGrid>
      <w:tr>
        <w:trPr>
          <w:tblHeader w:val="true"/>
          <w:trHeight w:val="7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водимых мероприят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нтролиру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rHeight w:val="77" w:hRule="atLeast"/>
          <w:cantSplit w:val="true"/>
        </w:trPr>
        <w:tc>
          <w:tcPr>
            <w:tcW w:w="1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Мероприятия, проводимые в ходе проведения месячника безопасности людей на водных объектах</w:t>
            </w:r>
          </w:p>
        </w:tc>
      </w:tr>
      <w:tr>
        <w:trPr>
          <w:trHeight w:val="7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заседания комиссии по предупреждению и ликвидации чрезвычайных ситуаций и обеспечению пожарной безопасности по выработке мероприятий обеспечения безопасности людей на водных объектах в зимний период и проведения месячника безопасности людей на водных объектах в осенне-зимний период 2023-2024 год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1 ноября 2023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и члены комиссии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Копкульского сельсове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ведение следующих мероприятий: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 ноября 2023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нормативно правовые акты для осуществления мероприятий по обеспечению безопасности людей на водных объектах в осенне-зимний период и проведения месячника безопасности людей на водных объектах в осенне-зимний период 2023-2024 годов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3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заседание комиссии по предупреждению и ликвидации чрезвычайных ситуаций и обеспечению пожарной безопасности по выработке мероприятий по обеспечению безопасности людей на водных объектах в осенне-зимний период и проведения месячника безопасности людей на водных объектах в осенне-зимний период 2023-2024 годов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3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а администра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уточнение Реестра мест массового выезда автомобильного транспорта и выхода людей на лёд на водных объектах муниципальных образований по состоянию на 1 января 2024 года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23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администраций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а администра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ить запрещающие знаки «Выезд (выход) на лед запрещен» и информационные щиты об опасности выезда автомобильного транспорта и  выхода людей на лед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23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а администра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информирование населения Копкульского сельсовета о состоянии льда на водных объектах поселения в традиционных местах массового отдыха и подледного лова рыбы в средствах массовой информации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/>
            </w:pPr>
            <w:r>
              <w:rPr/>
              <w:t>Ноябрь 2023 г. – апрель 2024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а администра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совместные выезды (рейды) представителей администрации с привлечением государственных инспекторов ФКУ «Центр ГИМС …», сотрудников полиции по проверке мест отдыха на льду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3 г. – апрель 2024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а администра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в СМИ «Муниципальные ведомости» о мероприятиях, проводимых в ходе проведения месячника безопасности людей на водных объектах в осенне-зимний период 2019-2020 годов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 xml:space="preserve">Еженедельно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а администра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и распространить памятки и листовки «Осторожно, тонкий лед!», «На льду будь внимателен и осторожен» среди населения Копкульского сельсовета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2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а администра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в детских и образовательных учреждениях «Уроки безопасности» по правилам поведения детей на льду (воде) в осенне-зимний период 2019-2020 годов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ежемесячно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а администра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Копкульского сельсовета</w:t>
      </w:r>
    </w:p>
    <w:p>
      <w:pPr>
        <w:pStyle w:val="Normal"/>
        <w:jc w:val="right"/>
        <w:rPr/>
      </w:pPr>
      <w:r>
        <w:rPr/>
        <w:t>от 16.10.2023 г. № 7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ЕЕСТР</w:t>
      </w:r>
    </w:p>
    <w:p>
      <w:pPr>
        <w:pStyle w:val="Normal"/>
        <w:jc w:val="center"/>
        <w:rPr/>
      </w:pPr>
      <w:r>
        <w:rPr/>
        <w:t xml:space="preserve">Пляжей и мест массового (неорганизованного) отдыха людей на водных объектах Копкульского сельсовета </w:t>
      </w:r>
    </w:p>
    <w:p>
      <w:pPr>
        <w:pStyle w:val="Normal"/>
        <w:jc w:val="center"/>
        <w:rPr/>
      </w:pPr>
      <w:r>
        <w:rPr/>
        <w:t xml:space="preserve">Купинского района Новосибирской области </w:t>
      </w:r>
    </w:p>
    <w:p>
      <w:pPr>
        <w:pStyle w:val="Normal"/>
        <w:jc w:val="center"/>
        <w:rPr/>
      </w:pPr>
      <w:r>
        <w:rPr/>
        <w:t>по состоянию на 1 января 202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. Места массового (неорганизованного) отдыха людей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340"/>
        <w:gridCol w:w="2340"/>
        <w:gridCol w:w="2340"/>
        <w:gridCol w:w="3600"/>
        <w:gridCol w:w="1980"/>
      </w:tblGrid>
      <w:tr>
        <w:trPr>
          <w:trHeight w:val="16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района, населенного пун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одного объ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неорганизованного отдыха (пляж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тдыхающих в сутки (чел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(подразделение) по подготовке матросов - спас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пинский район,                  с. Копкуль, на юг 1.5 к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. Купаль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- 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ГБУ НСО «Центр по обеспечению мероприятий в области гражданской обороны, чрезвычайных ситуаций и пожарной безопасности Новосибирской области» - «Аварийно-спасательная служба Новосибир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п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. Чумашки</w:t>
            </w:r>
          </w:p>
          <w:p>
            <w:pPr>
              <w:pStyle w:val="Normal"/>
              <w:jc w:val="center"/>
              <w:rPr/>
            </w:pPr>
            <w:r>
              <w:rPr/>
              <w:t>на север 10 к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еро Южный Злыд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- 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ГБУ НСО «Центр по обеспечению мероприятий в области гражданской обороны, чрезвычайных ситуаций и пожарной безопасности Новосибирской области» - «Аварийно-спасательная служба Новосибир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Копкульского сельсовета</w:t>
      </w:r>
    </w:p>
    <w:p>
      <w:pPr>
        <w:pStyle w:val="Normal"/>
        <w:jc w:val="right"/>
        <w:rPr/>
      </w:pPr>
      <w:r>
        <w:rPr/>
        <w:t>от 16.10.2023 г. № 7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sz w:val="28"/>
          <w:szCs w:val="28"/>
        </w:rPr>
        <w:t>мест массового выезда автомобильного транспорта и выхода людей на лед на водных объектах Копкульского сельсовета Купинского района Новосибирской области по состоянию на 1 января 2024</w:t>
      </w:r>
      <w:r>
        <w:rPr/>
        <w:t xml:space="preserve"> года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2880"/>
        <w:gridCol w:w="3126"/>
        <w:gridCol w:w="2880"/>
        <w:gridCol w:w="19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района, населенного пункта, удаление от населенного пункта (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дного объект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втомобильного транспорта (за ден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е количество людей (выход в течении дн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пин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умашки, на север 10 к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о Южный Злыдар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 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3:28:00Z</dcterms:created>
  <dc:creator>User</dc:creator>
  <dc:description/>
  <cp:keywords/>
  <dc:language>en-US</dc:language>
  <cp:lastModifiedBy>User</cp:lastModifiedBy>
  <cp:lastPrinted>2019-10-31T14:37:00Z</cp:lastPrinted>
  <dcterms:modified xsi:type="dcterms:W3CDTF">2023-10-18T07:10:00Z</dcterms:modified>
  <cp:revision>22</cp:revision>
  <dc:subject/>
  <dc:title/>
</cp:coreProperties>
</file>