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0447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0.2023                                          с. Копкуль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ья  на территории Копку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13 сессии третьего созыва Совета депутатов Копкульского сельсовета Купинского района  Новосибирской № 93 от 25.12.2006 года  и руководствуясь  Законом РФ № 1541 – 1 от 04.07.1991 «О приватизации жилищного фонда в РФ» с последующими изменениями и дополнениями, администрация Копкульского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формить договор на передачу квартиры в соб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фониной  Елене Геннадьевне  проживающей  по адресу: НСО, Купинский район  д. Новоказарино, ул. Надежды  д. 8.   Договор № 18;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Афониной  Елене Геннадьевне  произвести регистрацию договоров  приватизации жилья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ику землеустроителю  администрации Копкульского сельсовета Купинского района Новосибирской области Тихомировой И. П.  исключить данное жилое помещение из Реестр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кульского сельсовета Куп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опкульского сельсовета  ____________ О. В. Сивак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шелева Г. А.</w:t>
      </w:r>
    </w:p>
    <w:p>
      <w:pPr>
        <w:pStyle w:val="Normal"/>
        <w:jc w:val="both"/>
        <w:rPr/>
      </w:pPr>
      <w:r>
        <w:rPr/>
        <w:t>24-5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38:00Z</dcterms:created>
  <dc:creator>КВН</dc:creator>
  <dc:description/>
  <cp:keywords/>
  <dc:language>en-US</dc:language>
  <cp:lastModifiedBy>User</cp:lastModifiedBy>
  <cp:lastPrinted>2023-11-13T09:00:00Z</cp:lastPrinted>
  <dcterms:modified xsi:type="dcterms:W3CDTF">2023-11-13T02:01:00Z</dcterms:modified>
  <cp:revision>42</cp:revision>
  <dc:subject/>
  <dc:title>АДМИНИСТРАЦИЯ МУНИЦИПАЛЬНОГО ОБРАЗОВАНИЯ</dc:title>
</cp:coreProperties>
</file>