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6855</wp:posOffset>
            </wp:positionH>
            <wp:positionV relativeFrom="paragraph">
              <wp:posOffset>-224155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>АДМИНИСТРАЦИЯ                                         КУПИНСК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КОПКУЛЬСКОГО СЕЛЬСОВЕТА                       НОВОСИБИР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14.11 2023 г.                                                                                 №  80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Копкуль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прогноза социально – экономического развит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кульского сельсовета на 2024 – 2026 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экономического развития территории муниципального образования и координации действия всех предприятий и учреждений на территории муниципального образования, на основании ФЗ № 131 «Об общих принципах организации местного самоуправления в РФ», руководствуясь Уставом Копкульского сельсовета, администрация Копкульского сельсовета Купинского района Новосибирской обла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гноз  социально- экономического  развития Копкульского сельсовета на 2024 – 2026 год (Приложение № 01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Опубликовать настоящее постановление в информационном бюллетене Копкульского сельсовета «Муниципальные ведомости» и на официальном сайте администрации Копкульского сельсовета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 xml:space="preserve">3. Контроль над  исполнением настоящего постановления оставляю за собой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Копкульского сельсов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упинск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_____________ О. В. Сивак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01</w:t>
      </w:r>
    </w:p>
    <w:p>
      <w:pPr>
        <w:pStyle w:val="Normal"/>
        <w:jc w:val="right"/>
        <w:rPr/>
      </w:pPr>
      <w:r>
        <w:rPr>
          <w:sz w:val="28"/>
          <w:szCs w:val="28"/>
        </w:rPr>
        <w:t>К  Постановлению № 80 от 14.11.2023  г.</w:t>
      </w:r>
    </w:p>
    <w:p>
      <w:pPr>
        <w:pStyle w:val="Normal"/>
        <w:tabs>
          <w:tab w:val="clear" w:pos="708"/>
          <w:tab w:val="left" w:pos="3525" w:leader="none"/>
        </w:tabs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огноз социально – экономического развития Копкульского сельсовета Купинского района Новосибирской области на 2024 -   2026  годы 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sz w:val="28"/>
          <w:szCs w:val="28"/>
        </w:rPr>
        <w:t>Площадь Копкульского сельсовета составляет 47505,6 га. Территория представляет собой четыре населенных пункта: с. Копкуль, с. Чумашки, д. Вороновка, д. Новоказарино. Численность населения составляет 1452 человек.  Количество домохозяйств  492. За прошедший год проделана следующая работа: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 по  инициативному бюджетированию приведено в надлежащее состояние здание фойе ДК с. Копкуль, субсидия из областного бюджета составила 1 500 000 рублей, средства бюджета поселения 300 000 рублей, денежные средства граждан 150 000 рублей. Общий объем  инициативного проекта составил 1  950 000 рубле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емонт  дорог местного значения в с. Чумашки ул. Зеленая, ул. Озерная, протяженностью 1795 метров. Стоимость контракта составляет 8 101 337 рублей  96 копеек;</w:t>
      </w:r>
    </w:p>
    <w:p>
      <w:pPr>
        <w:pStyle w:val="Normal"/>
        <w:ind w:firstLine="360"/>
        <w:rPr/>
      </w:pPr>
      <w:r>
        <w:rPr>
          <w:sz w:val="28"/>
          <w:szCs w:val="28"/>
        </w:rPr>
        <w:t>- проведена замена фонарей уличного освещения в количестве 10  штук;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- благодаря депутатскому фонду В. В. Кушнир  обустроен санузел в КД д. Вороновка; </w:t>
      </w:r>
    </w:p>
    <w:p>
      <w:pPr>
        <w:pStyle w:val="Normal"/>
        <w:ind w:firstLine="360"/>
        <w:rPr/>
      </w:pPr>
      <w:r>
        <w:rPr>
          <w:sz w:val="28"/>
          <w:szCs w:val="28"/>
        </w:rPr>
        <w:t>- по просьбе жителей выпилены  15  тополей в частных домовладениях (пенсионеры);</w:t>
      </w:r>
    </w:p>
    <w:p>
      <w:pPr>
        <w:pStyle w:val="Normal"/>
        <w:ind w:firstLine="360"/>
        <w:rPr/>
      </w:pPr>
      <w:r>
        <w:rPr>
          <w:sz w:val="28"/>
          <w:szCs w:val="28"/>
        </w:rPr>
        <w:t>-   текущий ремонт внутрипоселковых дорог  и переулков (вывозится шлак из котельных)  с. Копкуль, д. Вороновка, с. Чумашки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проведено 20 субботников по уборке территорий кладбищ,  детских площадок, памятников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продолжились  работы  по подготовке территории под строительство модульного ФАПа в д. Вороновка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оказано содействие в установке вышки сотовой связи с оператором ТЕЛЕ2 в д. Новоказарино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созданы противопожарные минерализованные полосы вокруг населенных пунктов: с. Копкуль, с. Чумашки, д. Вороновка, д. Новоказарино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регулярно проводятся  грейдирование  дорог местно значения в летнее время, очистка от снега в  зимнее время;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ы на 2024  год</w:t>
      </w:r>
    </w:p>
    <w:p>
      <w:pPr>
        <w:pStyle w:val="Normal"/>
        <w:rPr/>
      </w:pPr>
      <w:r>
        <w:rPr>
          <w:sz w:val="28"/>
          <w:szCs w:val="28"/>
        </w:rPr>
        <w:t xml:space="preserve">- Выполнение работ по подготовке ПСД на ремонт дороги с. Копкуль ул. Набережная, протяженностью  1460 метров; </w:t>
      </w:r>
    </w:p>
    <w:p>
      <w:pPr>
        <w:pStyle w:val="Normal"/>
        <w:rPr/>
      </w:pPr>
      <w:r>
        <w:rPr>
          <w:sz w:val="28"/>
          <w:szCs w:val="28"/>
        </w:rPr>
        <w:t>- Ремонт  зрительного зала ДК  с. Копкуль – инициативное бюджетирование: субсидия из областного бюджета  2 500 000  рублей, средства бюджета Копкульского сельсовета поселения  561 567 рублей,   денежные средства граждан  250 000 рублей, общая сумма проекта  3 311 567 рублей;</w:t>
      </w:r>
    </w:p>
    <w:p>
      <w:pPr>
        <w:pStyle w:val="Normal"/>
        <w:rPr/>
      </w:pPr>
      <w:r>
        <w:rPr>
          <w:sz w:val="28"/>
          <w:szCs w:val="28"/>
        </w:rPr>
        <w:t>- Содействие в строительстве модульного ФАПа в д. Воронов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дернизация уличного освещ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граждение ДК с. Копкуль и здания администр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монт здания администр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монт дорожных знаков  с. Копкуль, д. Воронов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я субботников  на территории Копкульского сельсовета  (с. Копкуль, с. Чумашки, д. Вороновка, д. Новоказарино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инять участие в конкурсах Министерства Региональной политики Новосибирской области  с заявкой на ремонт  прилегающей площадки ДК с. Копкуль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нять участие в конкурсе ТОС Купинского райо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Style13">
    <w:name w:val="Текст выноски Знак"/>
    <w:basedOn w:val="Style12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3:42:00Z</dcterms:created>
  <dc:creator>User</dc:creator>
  <dc:description/>
  <cp:keywords/>
  <dc:language>en-US</dc:language>
  <cp:lastModifiedBy>User</cp:lastModifiedBy>
  <cp:lastPrinted>2019-11-20T15:08:00Z</cp:lastPrinted>
  <dcterms:modified xsi:type="dcterms:W3CDTF">2023-11-14T05:25:00Z</dcterms:modified>
  <cp:revision>24</cp:revision>
  <dc:subject/>
  <dc:title>  АДМИНИСТРАЦИЯ ЕГОРОВСКОГО СЕЛЬСКОГО ПОСЕЛЕНИЯ </dc:title>
</cp:coreProperties>
</file>