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3.2023  года                                                                                     №  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3 год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23 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дежурства на территории Копкульского сельсовета на период прохождения паводка 2023 года (приложение № 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официальном сайте администрации Копкульского сельсовета Купин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ивопаводковую комиссию администрации Копкульского сельсовета Купинского района Новосибирской области согласно приложения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01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3 от 10.03.2023 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ериод прохождения паводка 2023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4"/>
        <w:gridCol w:w="2456"/>
        <w:gridCol w:w="2083"/>
        <w:gridCol w:w="16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94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 Сергей Риф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36-322</w:t>
            </w:r>
          </w:p>
          <w:p>
            <w:pPr>
              <w:pStyle w:val="Normal"/>
              <w:jc w:val="center"/>
              <w:rPr/>
            </w:pPr>
            <w:r>
              <w:rPr/>
              <w:t>Сот. 8-991448083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02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к распоряжению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3 от 10.03.2023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ая комиссия Копкуль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- О. В. Сивак Глава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Г. А. Кошелева специалист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Е. Г. Сивак  водитель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–  С. Р. Зайнуллин  начальник МУП ЖКУ Копкульское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С. Ю. Батракова  техник землеустроитель администрации Копкульского сельсовета Куп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2-03-10T09:47:00Z</cp:lastPrinted>
  <dcterms:modified xsi:type="dcterms:W3CDTF">2023-03-13T05:04:00Z</dcterms:modified>
  <cp:revision>109</cp:revision>
  <dc:subject/>
  <dc:title/>
</cp:coreProperties>
</file>