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Двадцать шестой   сессии шес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6.10.2022 год                               с. Копкуль                                         № 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опкульского сельсовета Купинского района Новосибирской области от 21.09.2021  № 4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Об утверждении Положения о муниципальном контроле за сохранностью автомобильных дорог местного значения на территории Копкульского сельсовета Купинского района Новосиби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соответствии с экспертным заключением № 764-02-02-03\9 от 22.02.2020 г    Министерства юстиции Новосибирской области, совет депутатов  Копкуль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Копкульского сельсовета Купинского района   от 21.09.2021 № 45   «</w:t>
      </w:r>
      <w:r>
        <w:rPr>
          <w:szCs w:val="28"/>
        </w:rPr>
        <w:t xml:space="preserve">Об утверждении Положения о муниципальном контроле за сохранностью автомобильных дорог местного значения на территории Копкульского сельсовета Купинского района Новосибирской области </w:t>
      </w:r>
      <w:r>
        <w:rPr/>
        <w:t>»   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Дополнить решение пунктом 1.2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 xml:space="preserve">«1.2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Копкульского сельсовета Купин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ожения раздела 5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пкульского сельсовета Купинского района Новосибирской области вступают в силу с 1 марта 2022 год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  дополнить положение пунктом 6 следующего содержания: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лючевые показатели муниципального контроля на автомобильном транспорте 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1.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6.2. Ключевые показатели вида контроля и их целевые значения, индикативные показатели для муниципального контроля на автомобильном транспорте утверждаются </w:t>
      </w:r>
      <w:r>
        <w:rPr>
          <w:bCs/>
          <w:color w:val="000000"/>
        </w:rPr>
        <w:t xml:space="preserve">Советом депутатов </w:t>
      </w:r>
      <w:r>
        <w:rPr>
          <w:color w:val="000000"/>
        </w:rPr>
        <w:t>Копкульского сельсовета Купинского района Новосибир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jc w:val="both"/>
        <w:rPr>
          <w:b/>
          <w:b/>
          <w:szCs w:val="28"/>
        </w:rPr>
      </w:pPr>
      <w:r>
        <w:rPr/>
        <w:t xml:space="preserve">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Копкульского сельсовета Купинского района  Новосибирской области. </w:t>
      </w:r>
    </w:p>
    <w:p>
      <w:pPr>
        <w:pStyle w:val="Normal"/>
        <w:ind w:firstLine="708"/>
        <w:jc w:val="both"/>
        <w:rPr/>
      </w:pPr>
      <w:r>
        <w:rPr/>
        <w:t xml:space="preserve">3.  Контроль над исполнением настоящего постановления  оставляю за собой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</w:t>
      </w:r>
      <w:r>
        <w:rPr/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                         </w:t>
      </w:r>
      <w:r>
        <w:rPr/>
        <w:t>Председатель  Совета депутатов ______________О. В. Зон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9-07-03T11:04:00Z</cp:lastPrinted>
  <dcterms:modified xsi:type="dcterms:W3CDTF">2022-11-09T07:35:00Z</dcterms:modified>
  <cp:revision>51</cp:revision>
  <dc:subject/>
  <dc:title/>
</cp:coreProperties>
</file>