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6.09.2024 г.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Копкульского сельсовета   Купинского района  Новосибирской области  проводится общественное обсуждение  проектов нижеуказанных программ   в срок с 27.09.2024 по 27.10.2024 (проект прилагае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Копкульского сельсовета   Купинского района Новосибир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 Копкульского сельсовета  Купинского района Новосибир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  Копкульского сельсовета  Куп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по адресу: 632760, Новосибирская область,  Купинский район, с. Копкуль,  ул. Центральная, 11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pk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 </w:t>
        <w:br/>
        <w:t>   Предложения и замечания к проектам документа вышеназванных программ, поступившие после срока окончания проведения общественного обсуждения, не будут учитываться при его доработке.</w:t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8:00Z</dcterms:created>
  <dc:creator>1</dc:creator>
  <dc:description/>
  <cp:keywords/>
  <dc:language>en-US</dc:language>
  <cp:lastModifiedBy>User</cp:lastModifiedBy>
  <dcterms:modified xsi:type="dcterms:W3CDTF">2024-09-27T03:41:00Z</dcterms:modified>
  <cp:revision>6</cp:revision>
  <dc:subject/>
  <dc:title/>
</cp:coreProperties>
</file>