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п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опкуль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пкульского сельсовета Купинского района Новосибирской области, с целью обеспечения безопасности на территории Копкульского сельсовета Купинского района Новосибирской области, администрация  Коп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Копкульского сельсовета  Купинского района Новосибирской области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Копкульского сельсовета Купинского  </w:t>
      </w:r>
      <w:r>
        <w:rPr>
          <w:sz w:val="28"/>
          <w:szCs w:val="28"/>
        </w:rPr>
        <w:t xml:space="preserve"> района (Кошелевой Г. А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Коп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Коп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Копкуль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О. В. Сива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Копкуль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 №  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опкуль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Коп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п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1:00Z</cp:lastPrinted>
  <dcterms:modified xsi:type="dcterms:W3CDTF">2023-09-28T05:43:00Z</dcterms:modified>
  <cp:revision>24</cp:revision>
  <dc:subject/>
  <dc:title/>
</cp:coreProperties>
</file>