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03 от   14.03. 2023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118110</wp:posOffset>
                </wp:positionV>
                <wp:extent cx="4923790" cy="6209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20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Статьи   Купинского инспекторского отделения  Центра ГИМС ГУ МЧС России по Новосибирской област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Ваши действия при провале под ле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Как своевременно оказать помощ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Коварный весенний ле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Наибольшую опасность весенний паводок представляет для дете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Обманчивый весенний ле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Огромную опасность представляет весенний ле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Гражданам на заметку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режде чем выйти на весенний ле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О государственных услугах, предоставляемых ГИМС МЧС России в электронной форм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Советы школьникам.  Меры безопасности на весеннем ль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остановление № 25 от 01.03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становление № 26 от 02.03.2023 Об отмене  Постановления Копкульского сельсовета Купинского района  от 18.02.2019  № 11 «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ar-SA"/>
                              </w:rPr>
                              <w:t xml:space="preserve">Об установлении </w:t>
                            </w:r>
                            <w:r>
                              <w:rPr/>
                              <w:t xml:space="preserve">срока рассрочки оплаты приобретаемого 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ниципальной</w:t>
                            </w:r>
                            <w:r>
                              <w:rPr/>
                              <w:t xml:space="preserve"> собственности Копкульского сельсовета Купинского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района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ind w:left="720" w:right="125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 от 03.03.2023 «О согласовании перечня иму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8 от 13.03.2023 </w:t>
                            </w:r>
                            <w:r>
                              <w:rPr>
                                <w:color w:val="000000"/>
                              </w:rPr>
                              <w:t>«О признании граждан малоимущими и принятии на учет в  качестве нуждающихся в жилы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помещениях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 от 13.03.2023 «О регистрации в очереди на получение жилья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eastAsia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315"/>
                              <w:ind w:left="8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1"/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88.9pt;mso-wrap-distance-left:9.05pt;mso-wrap-distance-right:9.05pt;mso-wrap-distance-top:0pt;mso-wrap-distance-bottom:0pt;margin-top:9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Статьи   Купинского инспекторского отделения  Центра ГИМС ГУ МЧС России по Новосибирской области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Ваши действия при провале под лед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Как своевременно оказать помощь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Коварный весенний лед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Наибольшую опасность весенний паводок представляет для детей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Обманчивый весенний лед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Огромную опасность представляет весенний лед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Гражданам на заметку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Прежде чем выйти на весенний лед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О государственных услугах, предоставляемых ГИМС МЧС России в электронной форме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Советы школьникам.  Меры безопасности на весеннем ль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остановление № 25 от 01.03.202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/>
                        <w:t>Постановление № 26 от 02.03.2023 Об отмене  Постановления Копкульского сельсовета Купинского района  от 18.02.2019  № 11 «</w:t>
                      </w:r>
                      <w:r>
                        <w:rPr>
                          <w:rFonts w:eastAsia="Calibri"/>
                          <w:kern w:val="2"/>
                          <w:lang w:eastAsia="ar-SA"/>
                        </w:rPr>
                        <w:t xml:space="preserve">Об установлении </w:t>
                      </w:r>
                      <w:r>
                        <w:rPr/>
                        <w:t xml:space="preserve">срока рассрочки оплаты приобретаемого 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                </w:r>
                      <w:r>
                        <w:rPr>
                          <w:rFonts w:eastAsia="Calibri"/>
                          <w:lang w:eastAsia="en-US"/>
                        </w:rPr>
                        <w:t>муниципальной</w:t>
                      </w:r>
                      <w:r>
                        <w:rPr/>
                        <w:t xml:space="preserve"> собственности Копкульского сельсовета Купинского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района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ind w:left="720" w:right="125" w:hanging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7 от 03.03.2023 «О согласовании перечня иму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8 от 13.03.2023 </w:t>
                      </w:r>
                      <w:r>
                        <w:rPr>
                          <w:color w:val="000000"/>
                        </w:rPr>
                        <w:t>«О признании граждан малоимущими и принятии на учет в  качестве нуждающихся в жилых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помещениях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 от 13.03.2023 «О регистрации в очереди на получение жилья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eastAsia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315"/>
                        <w:ind w:left="8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Style w:val="Style11"/>
                          <w:sz w:val="24"/>
                        </w:rPr>
                        <w:t xml:space="preserve">                    </w:t>
                      </w:r>
                      <w:r>
                        <w:rPr>
                          <w:rStyle w:val="Style11"/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9780" cy="2989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Style w:val="Style11"/>
          <w:b/>
          <w:b/>
          <w:sz w:val="40"/>
          <w:szCs w:val="40"/>
        </w:rPr>
      </w:pPr>
      <w:r>
        <w:rPr>
          <w:rStyle w:val="Style11"/>
          <w:b/>
          <w:sz w:val="40"/>
          <w:szCs w:val="40"/>
        </w:rPr>
        <w:t>Ваши действия при провале под лед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1"/>
          <w:b/>
          <w:sz w:val="40"/>
          <w:szCs w:val="40"/>
        </w:rPr>
        <w:t xml:space="preserve"> </w:t>
      </w:r>
      <w:r>
        <w:rPr>
          <w:rStyle w:val="Style11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ЛАВНОЕ</w:t>
      </w:r>
      <w:r>
        <w:rPr>
          <w:rFonts w:cs="Arial" w:ascii="Arial" w:hAnsi="Arial"/>
          <w:bCs/>
        </w:rPr>
        <w:t xml:space="preserve"> н</w:t>
      </w:r>
      <w:r>
        <w:rPr>
          <w:rFonts w:cs="Arial" w:ascii="Arial" w:hAnsi="Arial"/>
          <w:b/>
          <w:bCs/>
        </w:rPr>
        <w:t>е терять самообладание</w:t>
      </w:r>
      <w:r>
        <w:rPr>
          <w:rFonts w:cs="Arial" w:ascii="Arial" w:hAnsi="Arial"/>
          <w:bCs/>
          <w:i/>
        </w:rPr>
        <w:t>!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rFonts w:cs="Arial" w:ascii="Arial" w:hAnsi="Arial"/>
          <w:b/>
          <w:bCs/>
        </w:rPr>
        <w:t xml:space="preserve">            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  <w:br/>
        <w:t>4.Выбирайтесь,используя имеющиеся у Вас приспособления по возможности в ту сторону, откуда пришли, там - проверенный лед. </w:t>
        <w:br/>
        <w:t>5.Позовите на помощь (если есть кто-то рядом)!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  <w:iCs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Style w:val="Style13"/>
        </w:rPr>
        <w:t>с п а с а л к 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А они у Вас ОБЯЗАНЫ быть!</w:t>
      </w:r>
      <w:r>
        <w:rPr>
          <w:rFonts w:cs="Arial" w:ascii="Arial" w:hAnsi="Arial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Style w:val="Style13"/>
        </w:rPr>
        <w:t>с п а с а л к и</w:t>
      </w:r>
      <w:r>
        <w:rPr>
          <w:rFonts w:cs="Arial" w:ascii="Arial" w:hAnsi="Arial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  <w:br/>
        <w:t xml:space="preserve">Без </w:t>
      </w:r>
      <w:r>
        <w:rPr>
          <w:rStyle w:val="Style13"/>
        </w:rPr>
        <w:t>с п а с а л о к</w:t>
      </w:r>
      <w:r>
        <w:rPr>
          <w:rFonts w:cs="Arial" w:ascii="Arial" w:hAnsi="Arial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</w:t>
        <w:br/>
        <w:t>К  Вам уже идут на помощь, а у вас есть  веревка с грузом - размотай и откинь от себя хотя бы метров на 10. Не упустите второй конец !  Идеально иметь ледянки на 15 метровой веревке, шансы, что придут на помощь посторонние люди увеличиваются в ра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  <w:t>Купинское инспекторское отделение  Центра ГИМС ГУ МЧС России по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sz w:val="26"/>
          <w:szCs w:val="26"/>
        </w:rPr>
      </w:pPr>
      <w:r>
        <w:rPr>
          <w:rStyle w:val="Style15"/>
          <w:sz w:val="36"/>
          <w:szCs w:val="36"/>
        </w:rPr>
        <w:t xml:space="preserve">КАК СВОЕВРЕМЕННО ОКАЗАТЬ ПОМОЩЬ.    </w:t>
      </w:r>
      <w:r>
        <w:rPr>
          <w:rStyle w:val="Style15"/>
        </w:rPr>
        <w:t xml:space="preserve">                                                                                                   </w:t>
      </w:r>
      <w:r>
        <w:rPr>
          <w:b/>
          <w:bCs/>
        </w:rPr>
        <w:t> 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Основными причинами гибели людей</w:t>
      </w:r>
      <w:r>
        <w:rPr>
          <w:b/>
          <w:sz w:val="26"/>
          <w:szCs w:val="26"/>
        </w:rPr>
        <w:t>, на зимних водоемах являются: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sz w:val="26"/>
          <w:szCs w:val="26"/>
        </w:rPr>
        <w:t>1. Нарушение мер безопасности при организации подледного лова рыбы,                                                                   2. Передвижения по льду на транспорте вне ледовых переправ.                                                                                                                                                          3. Незнание элементарных правил оказания помощи провалившемуся под лед.                             4. Не</w:t>
      </w:r>
      <w:r>
        <w:rPr>
          <w:bCs/>
          <w:sz w:val="26"/>
          <w:szCs w:val="26"/>
        </w:rPr>
        <w:t>соблюдение существующих правил поведения на зимних водоемах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5. Нахождение на водоеме в состоянии алкогольного опьянения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yle15"/>
          <w:bCs w:val="false"/>
          <w:caps w:val="false"/>
          <w:smallCaps w:val="false"/>
          <w:sz w:val="26"/>
          <w:szCs w:val="26"/>
        </w:rPr>
        <w:t>Граждане. При несчастном случае с человеком на льду немедленно приходите   ему на помощь!</w:t>
      </w:r>
      <w:r>
        <w:rPr>
          <w:bCs/>
          <w:smallCaps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6"/>
          <w:szCs w:val="26"/>
        </w:rPr>
        <w:tab/>
        <w:t xml:space="preserve">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мед. помощь.                                                                                                                                                                      </w:t>
        <w:tab/>
        <w:t xml:space="preserve">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</w:t>
        <w:tab/>
        <w:t>Даже если вы сразу же поместили пострадавшего в теплую ванну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,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b/>
          <w:bCs/>
          <w:sz w:val="26"/>
          <w:szCs w:val="26"/>
        </w:rPr>
        <w:t xml:space="preserve">. </w:t>
      </w:r>
      <w:r>
        <w:rPr>
          <w:rStyle w:val="Style13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тобы не оказаться в беде, необходимо соблюдать осторожность на льду и строго соблюдать существующие правила поведения на водоемах.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УМЕТЬ БЫСТРО И СВОЕВРЕМЕННО ОКАЗАТЬ ПОМОЩЬ ПОСТРАДАВШИМ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Если, находясь на водоёме, вы попали в беду, звоните по единому телефону всех спасательных служб 112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инское инспекторское отделение  Центра ГИМС ГУ МЧС России по Новосибирской области</w:t>
      </w:r>
    </w:p>
    <w:p>
      <w:pPr>
        <w:pStyle w:val="Normal"/>
        <w:ind w:left="5664" w:firstLine="9"/>
        <w:rPr>
          <w:rFonts w:ascii="Calibri" w:hAnsi="Calibri" w:cs="Calibri"/>
          <w:sz w:val="36"/>
          <w:szCs w:val="36"/>
        </w:rPr>
      </w:pPr>
      <w:r>
        <w:rPr/>
        <w:t>Работа по обеспечению                                                                                                                                                                                                безопасности жизни людей на льду</w:t>
        <w:tab/>
        <w:t xml:space="preserve">                  начинается с профилактики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t xml:space="preserve">.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КОВАРНЫЙ  ВЕСЕННИЙ  ЛЕД 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1"/>
          <w:b w:val="false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/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sz w:val="28"/>
          <w:szCs w:val="28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2"/>
          <w:bCs w:val="false"/>
          <w:iCs w:val="false"/>
        </w:rPr>
      </w:pPr>
      <w:r>
        <w:rPr>
          <w:rStyle w:val="2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</w:rPr>
        <w:t xml:space="preserve"> </w:t>
      </w:r>
    </w:p>
    <w:p>
      <w:pPr>
        <w:pStyle w:val="Normal"/>
        <w:rPr>
          <w:rStyle w:val="2"/>
          <w:bCs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упинское инспекторское отделение Центра ГИМС ГУ МЧС России по НСО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Style17"/>
        <w:spacing w:lineRule="auto" w:line="600"/>
        <w:jc w:val="center"/>
        <w:rPr/>
      </w:pPr>
      <w:r>
        <w:rPr/>
        <w:t>Водоемы, в том числе искусственные, должны находиться под постоянным контролем.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40"/>
          <w:szCs w:val="40"/>
        </w:rPr>
        <w:t>Наибольшую опасность весенний паводок представляет для детей</w:t>
      </w:r>
      <w:r>
        <w:rPr>
          <w:sz w:val="40"/>
          <w:szCs w:val="40"/>
        </w:rPr>
        <w:t>.</w:t>
      </w:r>
    </w:p>
    <w:p>
      <w:pPr>
        <w:pStyle w:val="Style17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7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  <w:sz w:val="32"/>
          <w:szCs w:val="32"/>
        </w:rPr>
        <w:t>Родители и педагоги!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7"/>
        <w:spacing w:before="280" w:after="240"/>
        <w:rPr/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  <w:r>
        <w:rPr>
          <w:rStyle w:val="StrongEmphasis"/>
          <w:sz w:val="28"/>
          <w:szCs w:val="28"/>
        </w:rPr>
        <w:t>Меры безопасности во время половодья.</w:t>
      </w:r>
      <w:r>
        <w:rPr>
          <w:sz w:val="36"/>
          <w:szCs w:val="36"/>
        </w:rPr>
        <w:t xml:space="preserve">  </w:t>
      </w:r>
      <w:r>
        <w:rPr/>
        <w:t xml:space="preserve">                                                                     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Школьники!       </w:t>
      </w:r>
      <w:r>
        <w:rPr/>
        <w:t xml:space="preserve">                                                                                                                                                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 xml:space="preserve">Купинское инспекторское отделение Центра ГИМС ГУ </w:t>
      </w:r>
      <w:r>
        <w:rPr>
          <w:sz w:val="28"/>
          <w:szCs w:val="28"/>
        </w:rPr>
        <w:t>МЧС России по НС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sz w:val="20"/>
          <w:szCs w:val="20"/>
        </w:rPr>
        <w:t>ВЫПОЛНЕНИЕ ЭЛЕМЕНТАРНЫХ МЕР ОСТОРОЖНОСТИ - ЗАЛОГ ВАШЕЙ</w:t>
      </w:r>
      <w:r>
        <w:rPr>
          <w:b/>
          <w:i/>
          <w:sz w:val="20"/>
          <w:szCs w:val="20"/>
        </w:rPr>
        <w:t> БЕЗОПАСНОСТИ</w:t>
      </w:r>
    </w:p>
    <w:p>
      <w:pPr>
        <w:pStyle w:val="Style17"/>
        <w:rPr/>
      </w:pPr>
      <w:r>
        <w:rPr>
          <w:i/>
          <w:sz w:val="28"/>
          <w:szCs w:val="28"/>
        </w:rPr>
        <w:tab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МАНЧИВЫЙ ВЕСЕННИЙ ЛЕ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отерпевшему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  <w:i/>
        </w:rPr>
        <w:t>ВЗРОСЛЫЕ И ДЕТИ, СОБЛЮДАЙТЕ ПРАВИЛА ПОВЕДЕНИЯ НА ВОДНЫХ ОБЪЕКТАХ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Ежегодно  в нашей стране на воде гибнут тысячи людей. </w:t>
      </w:r>
    </w:p>
    <w:p>
      <w:pPr>
        <w:pStyle w:val="Style17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омную опасность представляет весенний лед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имой многие водоёмы покрываются льдом, который является источником серьёзной опасности, особенно после первых морозов и  в период весенних оттепелей. В это время в связи с повышением температуры воздуха и ослаблением ледового покрова очень высок риск, провалиться под лёд.   Поэтому следует соблюдать правила безопасного поведения на весенних водоёмах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ёжным является лёд, имеющий зеленоватый или синеватый оттенок, а желтоватый лёд опасен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асны участки льда в местах впадения рек и ручьёв, у крутых берегов, на крутых изгибах русла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долевать водоём по льду следует в светлое время суток и при хорошей видимости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льду группы людей необходимо соблюдать дистанцию примерно 5 м; 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замёрзший водоём необходимо брать с собой прочный шнур длиной 20 – 25 метров с большой глухой петлей на одном конце и грузом на друг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Запомните:</w:t>
      </w:r>
      <w:r>
        <w:rPr>
          <w:sz w:val="28"/>
          <w:szCs w:val="28"/>
        </w:rPr>
        <w:t xml:space="preserve"> провалившись под лёд, нельзя поддаваться панике —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»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Соблюдение </w:t>
      </w:r>
      <w:r>
        <w:rPr>
          <w:rStyle w:val="2"/>
          <w:i w:val="false"/>
        </w:rPr>
        <w:t xml:space="preserve">и умения правильно применять </w:t>
      </w:r>
      <w:r>
        <w:rPr>
          <w:b/>
          <w:sz w:val="28"/>
          <w:szCs w:val="28"/>
        </w:rPr>
        <w:t>правила безопасности на льду -  оградит вас от неприятносте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Style17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АМ  НА ЗАМЕТКУ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17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тому следует помни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 весеннем льду легко провалитьс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ыстрее всего процесс распада льда происходит у берег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Style17"/>
        <w:rPr>
          <w:sz w:val="32"/>
          <w:szCs w:val="32"/>
        </w:rPr>
      </w:pPr>
      <w:r>
        <w:rPr>
          <w:rStyle w:val="StrongEmphasis"/>
          <w:sz w:val="32"/>
          <w:szCs w:val="32"/>
        </w:rPr>
        <w:t>В период  весеннего паводка и ледохода запрещае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ыходить в весенний период на водоем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ереправляться через реку в период ледоход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дходить близко к реке в местах затора льд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обираться на мостиках, плотинах и запрудах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ближаться к ледяным затора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  отталкивать льдины от берего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змерять глубину реки или любого водоем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ходить по льдинам и кататься на н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rStyle w:val="Style11"/>
          <w:sz w:val="40"/>
          <w:szCs w:val="40"/>
        </w:rPr>
        <w:t xml:space="preserve">Прежде чем выйти на весенний лед                                       </w:t>
      </w:r>
      <w:r>
        <w:rPr>
          <w:rStyle w:val="2"/>
          <w:i w:val="false"/>
          <w:sz w:val="32"/>
          <w:szCs w:val="32"/>
        </w:rPr>
        <w:t xml:space="preserve"> </w:t>
      </w:r>
    </w:p>
    <w:p>
      <w:pPr>
        <w:pStyle w:val="Style17"/>
        <w:ind w:firstLine="708"/>
        <w:rPr/>
      </w:pPr>
      <w:r>
        <w:rPr/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</w:t>
      </w:r>
      <w:r>
        <w:rPr>
          <w:b/>
        </w:rPr>
        <w:t>, а может быть, сохранят жизнь.                                                                                                                           Особенно опасен «последний» весенний лед</w:t>
      </w:r>
      <w:r>
        <w:rPr/>
        <w:t>.</w:t>
        <w:br/>
        <w:t xml:space="preserve">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        </w:t>
      </w:r>
      <w:r>
        <w:rPr>
          <w:b/>
        </w:rPr>
        <w:t>Если Вы провалились</w:t>
      </w:r>
      <w:r>
        <w:rPr/>
        <w:t>:                                                                                                                    широко раскинуть руки по кромкам льда, чтобы не погрузиться с головой;</w:t>
        <w:br/>
        <w:t>если возможно, переберитесь к тому краю полыньи, где течение не увлекает  вас под лед;</w:t>
        <w:br/>
        <w:t>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</w:r>
      <w:r>
        <w:rPr>
          <w:b/>
        </w:rPr>
        <w:t>Главная тактика</w:t>
      </w:r>
      <w:r>
        <w:rPr/>
        <w:t>:</w:t>
        <w:br/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</w:r>
      <w:r>
        <w:rPr>
          <w:b/>
        </w:rPr>
        <w:t>Если на Ваших глазах провалился человек</w:t>
      </w:r>
      <w:r>
        <w:rPr/>
        <w:t>:</w:t>
        <w:br/>
        <w:t>немедленно крикните ему, что идете на помощь;</w:t>
        <w:br/>
        <w:t>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к самому краю полыньи подползать нельзя, иначе и сам окажешься в воде;</w:t>
        <w:br/>
        <w:t>ремни или шарф, любая доска, жердь, лыжи, санки помогут Вам спасти человек.</w:t>
        <w:br/>
        <w:t xml:space="preserve">Бросать связанные предметы нужно с расстояния 3-4 метров; </w:t>
        <w:br/>
        <w:t>если Вы не один, то, взяв друг друга за ноги, ложитесь на лед цепочкой и двигайтесь к пролому;</w:t>
        <w:br/>
        <w:t>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  <w:br/>
        <w:t xml:space="preserve">с пострадавшего снять и отжать всю одежду, потом снова одеть (если нет сухой) и укутать полиэтиленом, происходит эффект парника.                                                                                             Способы спасания утопающего </w:t>
      </w:r>
      <w:r>
        <w:rPr>
          <w:b/>
        </w:rPr>
        <w:t>на весеннем льду аналогичны</w:t>
      </w:r>
      <w:r>
        <w:rPr/>
        <w:t xml:space="preserve"> способам спасания на осеннем или зимнем льду, но имеют свои особенности и представляют определенную сложность.                                                                                                                                                           </w:t>
      </w:r>
      <w:r>
        <w:rPr>
          <w:b/>
        </w:rPr>
        <w:t>Во-первых</w:t>
      </w:r>
      <w:r>
        <w:rPr/>
        <w:t xml:space="preserve">, рыхлость льда усложняет действия самого тонущего и требует большой выносливости.                                                                                                                                               </w:t>
      </w:r>
      <w:r>
        <w:rPr>
          <w:b/>
        </w:rPr>
        <w:t>Во-вторых</w:t>
      </w:r>
      <w:r>
        <w:rPr/>
        <w:t xml:space="preserve">, подвижка льда затрудняет работы спасателей по спасению утопающего как специальными, так и подручными средствами.                                                                              </w:t>
      </w:r>
      <w:r>
        <w:rPr>
          <w:b/>
        </w:rPr>
        <w:t>Совет рыболовам</w:t>
      </w:r>
      <w:r>
        <w:rPr/>
        <w:t>: не собирайтесь рядом большими группами, не рыбачьте в одиночку и всегда имейте под рукой шнур длиной 10—12 м.  Два шила   связанных   между собой крепким шнурком длинной 50-70см.</w:t>
      </w: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Style17"/>
        <w:rPr>
          <w:rStyle w:val="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  <w:t>Купинское инспекторское отделение Центра ГИМС ГУ МЧС России по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государственных услугах, предоставляемых ГИМС МЧС России в</w:t>
        <w:br/>
        <w:t>электронной форме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Федеральным законом от 27 июля 2010 г. № 210-ФЗ «Об организации предоставления государственных и муниципальных услуг» установлены требования к организации предоставления государственных услуг в электронной форме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В развитие положений указанного закона и в целях информатизации процессов, обеспечивающих предоставление государственных услуг в Российской Федерации, создана федеральная государственная информационная система «Единый портал государственных и муниципальных услуг» (далее - ЕПГУ).</w:t>
      </w:r>
    </w:p>
    <w:p>
      <w:pPr>
        <w:pStyle w:val="Normal"/>
        <w:jc w:val="both"/>
        <w:rPr/>
      </w:pPr>
      <w:r>
        <w:rPr>
          <w:lang w:bidi="ru-RU"/>
        </w:rPr>
        <w:t xml:space="preserve">Рекомендуем судовладельцам и судоводителям </w:t>
      </w:r>
      <w:r>
        <w:rPr>
          <w:bCs/>
          <w:iCs/>
          <w:lang w:bidi="ru-RU"/>
        </w:rPr>
        <w:t xml:space="preserve">для получения государственных услуг предоставляемых Государственной инспекцией по маломерным судам </w:t>
      </w:r>
      <w:r>
        <w:rPr>
          <w:bCs/>
          <w:lang w:bidi="ru-RU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  <w:iCs/>
          <w:lang w:bidi="ru-RU"/>
        </w:rPr>
        <w:t xml:space="preserve"> воспользоваться официальным интернет-порталом государственных услуг</w:t>
      </w:r>
      <w:r>
        <w:rPr>
          <w:lang w:bidi="ru-RU"/>
        </w:rPr>
        <w:t>: </w:t>
      </w:r>
      <w:hyperlink r:id="rId4">
        <w:r>
          <w:rPr>
            <w:rStyle w:val="InternetLink"/>
            <w:lang w:bidi="ru-RU"/>
          </w:rPr>
          <w:t>www.gosuslugi.ru</w:t>
        </w:r>
      </w:hyperlink>
      <w:r>
        <w:rPr>
          <w:lang w:bidi="ru-RU"/>
        </w:rPr>
        <w:t>.</w:t>
      </w:r>
    </w:p>
    <w:p>
      <w:pPr>
        <w:pStyle w:val="Normal"/>
        <w:jc w:val="both"/>
        <w:rPr/>
      </w:pPr>
      <w:r>
        <w:rPr>
          <w:bCs/>
          <w:lang w:bidi="ru-RU"/>
        </w:rPr>
        <w:t>Перечень государственных услуг, оказываемых</w:t>
      </w:r>
      <w:r>
        <w:rPr>
          <w:bCs/>
          <w:iCs/>
          <w:lang w:bidi="ru-RU"/>
        </w:rPr>
        <w:t xml:space="preserve"> ГИМС</w:t>
      </w:r>
      <w:r>
        <w:rPr>
          <w:bCs/>
          <w:lang w:bidi="ru-RU"/>
        </w:rPr>
        <w:t xml:space="preserve"> МЧС России:</w:t>
      </w:r>
    </w:p>
    <w:p>
      <w:pPr>
        <w:pStyle w:val="Normal"/>
        <w:jc w:val="both"/>
        <w:rPr>
          <w:bCs/>
          <w:lang w:bidi="ru-RU"/>
        </w:rPr>
      </w:pPr>
      <w:r>
        <w:rPr>
          <w:lang w:bidi="ru-RU"/>
        </w:rPr>
        <w:t>- проведение государственной регистрации маломерных судов;</w:t>
      </w:r>
    </w:p>
    <w:p>
      <w:pPr>
        <w:pStyle w:val="Normal"/>
        <w:jc w:val="both"/>
        <w:rPr/>
      </w:pPr>
      <w:r>
        <w:rPr>
          <w:lang w:bidi="ru-RU"/>
        </w:rPr>
        <w:t>- проведение освидетельствования маломерных судов;</w:t>
      </w:r>
    </w:p>
    <w:p>
      <w:pPr>
        <w:pStyle w:val="Normal"/>
        <w:jc w:val="both"/>
        <w:rPr/>
      </w:pPr>
      <w:r>
        <w:rPr>
          <w:lang w:bidi="ru-RU"/>
        </w:rPr>
        <w:t>- проведение аттестации судоводителей на право управления маломерными судами.</w:t>
      </w:r>
    </w:p>
    <w:p>
      <w:pPr>
        <w:pStyle w:val="Normal"/>
        <w:jc w:val="both"/>
        <w:rPr/>
      </w:pPr>
      <w:r>
        <w:rPr>
          <w:lang w:bidi="ru-RU"/>
        </w:rPr>
        <w:t>Для  получения  государственных услуг  необходимо  зарегистрироваться  на указанном сайте  и  иметь  учетную  запись. Это   можно   сделать  самостоятельно,  либо при   обращении   в   МФЦ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ошаговые инструкции  при   использовании   ЕПГУ  состоят  в следующем:</w:t>
      </w:r>
    </w:p>
    <w:p>
      <w:pPr>
        <w:pStyle w:val="Normal"/>
        <w:jc w:val="both"/>
        <w:rPr/>
      </w:pPr>
      <w:r>
        <w:rPr>
          <w:lang w:bidi="ru-RU"/>
        </w:rPr>
        <w:t>-имея учетную  запись,  необходимо  зайти   в личный  кабинет,  в раздел  «авто, права, транспорт». В   данном разделе   имеются  подразделы    с указанием    необходимой гос. услуги из выше перечисленных, заходя  в  которые   и выполняя   необходимый  алгоритм   действий,  вы    формируете   и подаете   заявление   на оказание   конкретного   вида получения  государственной услуги. Алгоритм   действий    четко   указан   в соответствующих  подразделах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Для того, чтобы услуга  была  оказана,  необходимо   предоставить  подтверждающие документы, а именно   электронный   файл. Например,   при  замене удостоверения  на право управления   маломерным  судном это  электронный  файл личной  карточки  судоводителя,  удостоверения   подлежащего замене,  справки   о прохождении   мед. комиссии. Кроме   этого   непосредственно  используя  ЕПГУ   можно   осуществить  платеж по реквизитам , которые    там   будут   указаны  для  оказания  конкретного   вида    гос. услуги,  причем   со  скидкой   в 30%.</w:t>
      </w:r>
      <w:bookmarkStart w:id="0" w:name="_GoBack"/>
      <w:bookmarkEnd w:id="0"/>
    </w:p>
    <w:p>
      <w:pPr>
        <w:pStyle w:val="Normal"/>
        <w:jc w:val="both"/>
        <w:rPr/>
      </w:pPr>
      <w:r>
        <w:rPr>
          <w:lang w:bidi="ru-RU"/>
        </w:rPr>
        <w:t xml:space="preserve">     </w:t>
      </w:r>
      <w:r>
        <w:rPr>
          <w:lang w:bidi="ru-RU"/>
        </w:rPr>
        <w:t>Дополнительную информацию,  в случае   возникновения   каких-либо  трудностей  при подаче  заявлений   на оказание   государственных услуг   в электронном виде, можно получить в Купинском инспекторском отделении Центра ГИМС ГУ МЧС России по адресу: Новосибирская область, г. Купино, ул. Карла Маркса, дом 8а в будние дни с 9:00 до 18:00 часов, также по телефону: 8(383-58)20-86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Старший государственный инспектор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по маломерным судам - руководитель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Купинского инспекторского отделения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Центра ГИМС Главного управления  </w:t>
      </w:r>
    </w:p>
    <w:p>
      <w:pPr>
        <w:pStyle w:val="Normal"/>
        <w:jc w:val="both"/>
        <w:rPr/>
      </w:pPr>
      <w:r>
        <w:rPr>
          <w:lang w:bidi="ru-RU"/>
        </w:rPr>
        <w:t>МЧС России по Новосибирской области                                                            М.К. Бороненко</w:t>
      </w:r>
    </w:p>
    <w:p>
      <w:pPr>
        <w:pStyle w:val="Style17"/>
        <w:jc w:val="center"/>
        <w:rPr/>
      </w:pPr>
      <w:r>
        <w:rPr>
          <w:rStyle w:val="StrongEmphasis"/>
          <w:sz w:val="40"/>
          <w:szCs w:val="40"/>
        </w:rPr>
        <w:t>Советы школьникам.</w:t>
      </w:r>
      <w:r>
        <w:rPr/>
        <w:t xml:space="preserve">                                                                                                                       </w:t>
      </w:r>
      <w:r>
        <w:rPr>
          <w:rStyle w:val="StrongEmphasis"/>
          <w:sz w:val="32"/>
          <w:szCs w:val="32"/>
        </w:rPr>
        <w:t>Меры безопасности на весеннем льду.</w:t>
      </w:r>
    </w:p>
    <w:p>
      <w:pPr>
        <w:pStyle w:val="Style17"/>
        <w:rPr/>
      </w:pPr>
      <w:r>
        <w:rPr/>
        <w:tab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  <w:tab/>
      </w:r>
      <w:r>
        <w:rPr>
          <w:rStyle w:val="StrongEmphasis"/>
        </w:rPr>
        <w:t>Меры безопасности во время половодья.</w:t>
      </w:r>
      <w:r>
        <w:rPr/>
        <w:t xml:space="preserve"> </w:t>
      </w:r>
    </w:p>
    <w:p>
      <w:pPr>
        <w:pStyle w:val="Style17"/>
        <w:rPr/>
      </w:pPr>
      <w:r>
        <w:rPr/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Style w:val="StrongEmphasis"/>
        </w:rPr>
        <w:tab/>
        <w:t>Правила поведения</w:t>
      </w:r>
      <w:r>
        <w:rPr/>
        <w:t xml:space="preserve"> </w:t>
      </w:r>
    </w:p>
    <w:p>
      <w:pPr>
        <w:pStyle w:val="Normal"/>
        <w:rPr/>
      </w:pPr>
      <w:r>
        <w:rP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1.03.2023</w:t>
        <w:tab/>
        <w:tab/>
        <w:tab/>
        <w:tab/>
        <w:tab/>
        <w:tab/>
        <w:tab/>
        <w:tab/>
        <w:t>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8 части 1 статьи 14 Жилищного кодекса Российской Федерации, постановлением Правительства РФ от 28.01.2006 № 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Копкульского сельсовета Куп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( приложение № 1)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( приложение № 2)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Копкульского сельсовета: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43 от 04.07.2014 года «Положение «О признании помещения  жилым  помещением, пригодным (непригодным) для проживания  граждан,  а  также  многоквартирного дома  аварийным и подлежащим  сносу  или  реконструкции», о создании  межведомственной  комиссии  по  признанию 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 56 от 11.11.2014 года «О внесении изменений в Постановление  администрации Копкульского сельсовета Купинского района Новосибирской области № 43 от 04.07.2014 года «О внесении изменений в  Положение «О признании помещения  жилым  помещением, пригодным (непригодным) для проживания  граждан,  а  также  многоквартирного дома  аварийным и подлежащим  сносу  или  реконструкции», о создании  межведомственной  комиссии  по  признанию  помещения жилым помещением, пригодным (непригодным) для проживания граждан, а также многоквартирного дома аварийным  и подлежащим сносу или реконструкции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читать утратившим силу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постановление   в  средствах массовой информации  «Муниципальные ведомости »  и  разместить  на  официальном   сайте администрации  Копкульского   сельсовета   Купинского   района   Новосибирской области в сети интернет.                                                                                                                                                                                                                                                            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Глава Копкульского сельсовета _____________ О. В. Сивак</w:t>
      </w:r>
    </w:p>
    <w:p>
      <w:pPr>
        <w:pStyle w:val="Normal"/>
        <w:ind w:firstLine="36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/>
      </w:pPr>
      <w:r>
        <w:rPr>
          <w:sz w:val="28"/>
          <w:szCs w:val="28"/>
        </w:rPr>
        <w:t xml:space="preserve">Копкульского сельсовета 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1.03.2023 № 25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ля оценки и обследования помещения в целях признания е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ногоквартирного дома аварийным и подлежащим сносу или реконструкции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Сивак О. В. - глава Копкульского сельсовета Купинского района Новосибирской области, председатель комисс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Батракова С. Ю.  – техник землеустроитель администрации, секретарь комисс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По согласованию – специалист управления строительства, коммунального и дорожного хозяйства администрации Купинского района Новосибирской обла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гласованию – представитель территориального отдела территориального управления Роспотребнадзора по Новосибирской области в Карасукском районе, по согласованию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гласованию - представитель Государственной жилищной инспекции Новосибирской области; 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: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ственник жилого помещения (уполномоченное им лицо) (с правом совещательного голоса);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12"/>
        <w:ind w:firstLine="851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312"/>
        <w:ind w:firstLine="851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/>
      </w:pPr>
      <w:r>
        <w:rPr>
          <w:sz w:val="28"/>
          <w:szCs w:val="28"/>
        </w:rPr>
        <w:t xml:space="preserve">Копкульского сельсовета 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312" w:before="0" w:after="240"/>
        <w:ind w:firstLine="851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1.03.2023№ 25</w:t>
      </w:r>
    </w:p>
    <w:p>
      <w:pPr>
        <w:pStyle w:val="Normal"/>
        <w:shd w:fill="FFFFFF" w:val="clear"/>
        <w:spacing w:lineRule="atLeast" w:line="312"/>
        <w:ind w:firstLine="851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05"/>
        <w:ind w:left="0"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(далее —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0" w:firstLine="851"/>
        <w:jc w:val="both"/>
        <w:textAlignment w:val="baseline"/>
        <w:rPr/>
      </w:pPr>
      <w:r>
        <w:rPr>
          <w:sz w:val="28"/>
          <w:szCs w:val="28"/>
        </w:rPr>
        <w:t>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Копкульского сельсовета Купинского района Новосибирской област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ой дом —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ртира —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ната —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Normal"/>
        <w:shd w:fill="FFFFFF" w:val="clear"/>
        <w:spacing w:lineRule="atLeast" w:line="312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85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Цели, задачи межведомственной комиссии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создается в целях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став межведомственной комиссии</w:t>
      </w:r>
    </w:p>
    <w:p>
      <w:pPr>
        <w:pStyle w:val="Normal"/>
        <w:shd w:fill="FFFFFF" w:val="clear"/>
        <w:spacing w:lineRule="atLeast" w:line="312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05"/>
        <w:ind w:firstLine="851"/>
        <w:jc w:val="both"/>
        <w:textAlignment w:val="baseline"/>
        <w:rPr/>
      </w:pPr>
      <w:r>
        <w:rPr>
          <w:sz w:val="28"/>
          <w:szCs w:val="28"/>
        </w:rPr>
        <w:t>Состав Комиссии утверждается постановлением администрации Копкульского сельсовета Купинского района Новосибирской области. Комиссия формируется в составе председателя, его заместителя, секретаря и членов Комисси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sz w:val="28"/>
          <w:szCs w:val="28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Копкульском  сельсовете Купинского района Новосибирской области, а также в случае необходимости —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hd w:fill="FFFFFF" w:val="clear"/>
        <w:spacing w:lineRule="atLeast" w:line="312" w:before="0" w:after="105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аботы межведомственной комиссии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общее руководство работой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дату и время проведения заседания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ет поручения членам межведомственной комиссии, связанные с ее деятельностью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едательствует на заседаниях межведомственной комисси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shd w:fill="FFFFFF" w:val="clear"/>
        <w:spacing w:lineRule="atLeast" w:line="312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ит материалы на рассмотрение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ет протокол заседания межведомственной комиссии (в случае наличия разногласий между членами комиссии)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формляет заключение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shd w:fill="FFFFFF" w:val="clear"/>
        <w:spacing w:lineRule="atLeast" w:line="312" w:before="0" w:after="10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shd w:fill="FFFFFF" w:val="clear"/>
        <w:spacing w:lineRule="atLeast" w:line="312" w:before="0" w:after="10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в состав межведомственной комиссии вносятся Постановлением администрации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(при необходимости с технико-экономическим обоснованием)  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На основании полученного заключения администрация Копкульского сельсовета Купинского района Новосибирской области в течение 30 дней со дня получения заключения в установленном им порядке принимает решение, предусмотренное абзацем седьмым п.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в 5-дневный срок со дня принятия решения, предусмотренного п. 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—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, а также заверяется печатью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и заключение могут быть обжалованы, заинтересованными лицами в судебном порядке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</w:t>
      </w:r>
      <w:r>
        <w:rPr>
          <w:rFonts w:cs="Arial" w:ascii="Arial" w:hAnsi="Arial"/>
        </w:rPr>
        <w:t>7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2.03.2023 года                            с. Копкуль                                          № 26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Об отмене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Копкульского сельсовета Купин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18.02.2019  № 11 «</w:t>
      </w:r>
      <w:r>
        <w:rPr>
          <w:rFonts w:eastAsia="Calibri"/>
          <w:kern w:val="2"/>
          <w:sz w:val="28"/>
          <w:szCs w:val="28"/>
          <w:lang w:eastAsia="ar-SA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Копкульского сельсовета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пинского</w:t>
      </w:r>
      <w:r>
        <w:rPr>
          <w:rFonts w:eastAsia="Calibri"/>
          <w:sz w:val="28"/>
          <w:szCs w:val="28"/>
          <w:lang w:eastAsia="en-US"/>
        </w:rPr>
        <w:t xml:space="preserve"> района</w:t>
      </w:r>
      <w:r>
        <w:rPr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ротеста Прокуратуры № 2-21-2023 от 22.02.2023 года «на постановление администрации Копкульского сельсовета  № 11 от 18.02.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  Постановление Копкульского сельсовета Купинского района Новосибирской области от 18.02.2019  № 11 «</w:t>
      </w:r>
      <w:r>
        <w:rPr>
          <w:rFonts w:eastAsia="Calibri"/>
          <w:kern w:val="2"/>
          <w:sz w:val="28"/>
          <w:szCs w:val="28"/>
          <w:lang w:eastAsia="ar-SA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Копкульского сельсовета Купинского</w:t>
      </w:r>
      <w:r>
        <w:rPr>
          <w:rFonts w:eastAsia="Calibri"/>
          <w:sz w:val="28"/>
          <w:szCs w:val="28"/>
          <w:lang w:eastAsia="en-US"/>
        </w:rPr>
        <w:t xml:space="preserve"> района</w:t>
      </w:r>
      <w:r>
        <w:rPr>
          <w:sz w:val="28"/>
          <w:szCs w:val="28"/>
        </w:rPr>
        <w:t>» как противоречащее требованиям федера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администрации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пкуль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______________  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80" w:right="125" w:hanging="0"/>
        <w:jc w:val="both"/>
        <w:rPr/>
      </w:pPr>
      <w:r>
        <w:rPr>
          <w:rFonts w:eastAsia="Arial"/>
        </w:rPr>
        <w:t xml:space="preserve">  </w:t>
      </w:r>
      <w:r>
        <w:rPr/>
        <w:t>03.03.2023                        с. Копкуль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12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Cs/>
          <w:sz w:val="28"/>
          <w:szCs w:val="28"/>
        </w:rPr>
        <w:t xml:space="preserve">администрация Копкульского 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</w:t>
      </w:r>
      <w:r>
        <w:rPr>
          <w:rFonts w:cs="Times New Roman" w:ascii="Times New Roman" w:hAnsi="Times New Roman"/>
          <w:i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ущества, подлежащего передаче из муниципальной собственности Копкульского 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Копкульского  сельсовета Купинского района Новосибирской област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опкульского сельсовета  ______________ О. В. Сивак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шелева Г.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 (383 58) 24-522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к постановлению № 27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От 03.03.2023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jc w:val="center"/>
        <w:rPr/>
      </w:pPr>
      <w:r>
        <w:rPr/>
        <w:t>ПЕРЕЧЕНЬ</w:t>
      </w:r>
    </w:p>
    <w:p>
      <w:pPr>
        <w:pStyle w:val="ConsPlusNormal1"/>
        <w:jc w:val="center"/>
        <w:rPr/>
      </w:pPr>
      <w:r>
        <w:rPr/>
        <w:t>имущества, подлежащего передаче из  муниципальной</w:t>
      </w:r>
    </w:p>
    <w:p>
      <w:pPr>
        <w:pStyle w:val="ConsPlusNormal1"/>
        <w:jc w:val="center"/>
        <w:rPr/>
      </w:pPr>
      <w:r>
        <w:rPr/>
        <w:t>собственности администрации Копкульского сельсовета Купинского района Новосибирской области</w:t>
      </w:r>
    </w:p>
    <w:p>
      <w:pPr>
        <w:pStyle w:val="ConsPlusNormal1"/>
        <w:jc w:val="center"/>
        <w:rPr/>
      </w:pPr>
      <w:r>
        <w:rPr/>
        <w:t>в муниципальную собственность администрации Купинского района Новосибирской области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984"/>
        <w:gridCol w:w="1843"/>
        <w:gridCol w:w="1559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лное наименование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рес места нахождения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P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 коммунальное обслуживание площадь    593,0 кв.м.</w:t>
            </w:r>
          </w:p>
          <w:p>
            <w:pPr>
              <w:pStyle w:val="ConsPlusNormal1"/>
              <w:rPr/>
            </w:pPr>
            <w:r>
              <w:rPr/>
              <w:t>54:15:022701:18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             село Копкуль улица Центральная ,дом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мещение нежилое</w:t>
            </w:r>
          </w:p>
          <w:p>
            <w:pPr>
              <w:pStyle w:val="ConsPlusNormal1"/>
              <w:rPr/>
            </w:pPr>
            <w:r>
              <w:rPr/>
              <w:t>Площадь 69,8 кв.м.</w:t>
            </w:r>
          </w:p>
          <w:p>
            <w:pPr>
              <w:pStyle w:val="ConsPlusNormal1"/>
              <w:rPr/>
            </w:pPr>
            <w:r>
              <w:rPr/>
              <w:t>54:15:022702:1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тяженность 3632м.                          Год завершения строительства   1975г.                     54:15:022901:228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2000м.                                    Год завершения строительства   1975 г. 54:15:000000:856 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р-н Купинский,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1000м.                                     Год завершения строительства    1975г. 54:15:000000:855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тяженность 7323м.                                   Год завершения строительства    1975г. 54:15:000000:858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емельный участок коммунальное обслуживание площадь    3000,0 кв.м.</w:t>
            </w:r>
          </w:p>
          <w:p>
            <w:pPr>
              <w:pStyle w:val="ConsPlusNormal1"/>
              <w:rPr/>
            </w:pPr>
            <w:r>
              <w:rPr/>
              <w:t>54:15:022901:2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Скважина  № 0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Глубина  - 1150м.      Год завершения строительства    1987г. 54:15:022901:227 1150м.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емельный участок коммунальное обслуживание площадь    72669 кв.м.</w:t>
            </w:r>
          </w:p>
          <w:p>
            <w:pPr>
              <w:pStyle w:val="ConsPlusNormal1"/>
              <w:rPr/>
            </w:pPr>
            <w:r>
              <w:rPr/>
              <w:t>54:15:023101: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Новосибирская область Купинский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Скважина №10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р-н Купинский,  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Глубина 900м.            Год завершения строительства   1983г. 54:15:023101:247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Скважина № 12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р-н Купинский,                       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Глубина 1072м.           Год  завершения строительства   1986г. 54:15:023001:102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емельный участок Площадь 3601кв.м.</w:t>
            </w:r>
          </w:p>
          <w:p>
            <w:pPr>
              <w:pStyle w:val="ConsPlusNormal1"/>
              <w:rPr/>
            </w:pPr>
            <w:r>
              <w:rPr/>
              <w:t>54:15:025817:5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Скважина № 10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Глубина 1100м.          Год завершения строительства  1980г. 54:15:022701:185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,         р-н Купинский,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 1200м.                                 Год завершения строительства  1974г. 54:15:023101:2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Теплотрас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р-н Купинский,                      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 900м. Год  завершения строительства 1971г. 54:15:022901:2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р-н Купинский, 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 800м. Год  завершения строительства  1965г. 54:15:000000:8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11.                         ИНН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емельный участок коммунальное обслуживание  площадь – 836,0 кв.м.          54:15:023101:2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здание 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,          р-н Купинский,                               д. Вороновка  ул. Центральная ,д.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Здание </w:t>
            </w:r>
          </w:p>
          <w:p>
            <w:pPr>
              <w:pStyle w:val="ConsPlusNormal1"/>
              <w:rPr/>
            </w:pPr>
            <w:r>
              <w:rPr/>
              <w:t>Назначение нежилое Год завершения строительства  1974г.  площадь 166,4кв.м.    54:156023101:1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Блочно- модульная котельная КМТ-500-2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                             с. Чумашки        ул. Центральная 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вижимое имущество имущество используется для организации тепло-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rPr/>
      </w:pPr>
      <w:r>
        <w:rPr/>
      </w:r>
    </w:p>
    <w:p>
      <w:pPr>
        <w:pStyle w:val="ConsPlusNormal1"/>
        <w:rPr/>
      </w:pPr>
      <w:r>
        <w:rPr/>
        <w:b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3.2023 г</w:t>
        <w:tab/>
        <w:tab/>
        <w:tab/>
        <w:tab/>
        <w:tab/>
        <w:t xml:space="preserve">                                                  №  2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. Копкул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изнании граждан малоимущими и принятии на учет в  качестве нуждающихся в жилых  помещени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Рассмотрев заявление Толстоноговой Анастасии Ивановны о принятии на учет  в качестве  нуждающейся  в жилом помещении, руководствуясь законом Новосибирской области от 04 ноября 2005 года  № 337- ОЗ «Об учете органами  местного самоуправления  граждан в качестве нуждающихся  в жилых помещениях, предоставляемых  в Новосибирской области по договорам  социального найма», части 2 ст.51 Жилищного кодекса РФ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Признать малоимущими следующих граждан:</w:t>
      </w:r>
      <w:r>
        <w:rPr/>
        <w:t xml:space="preserve"> </w:t>
      </w:r>
      <w:r>
        <w:rPr>
          <w:sz w:val="28"/>
          <w:szCs w:val="28"/>
        </w:rPr>
        <w:t xml:space="preserve">Толстоногову Анастасию Ивановну  11.12.1985  года рожд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ногова Григория Васильевича 25.02.1984 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ногова Евгения Григорьевича  27.09.2005 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ногова Владимира Григорьевича  28.06.2008 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ногова  Данила  Григорьевича 31.07.2014 года рождения</w:t>
      </w:r>
      <w:r>
        <w:rPr>
          <w:color w:val="000000"/>
          <w:sz w:val="28"/>
          <w:szCs w:val="28"/>
        </w:rPr>
        <w:t>,  проживающих в собственном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изнать нуждающимися  в жилом  помещении: Толстоногову Анастасию Ивановну  11.12.1985  года рожд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ногова Григория Васильевича 25.02.1984 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ногова Евгения Григорьевича  27.09.2005 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ногова Владимира Григорьевича  28.06.2008 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ногова  Данила  Григорьевича 31.07.2014 года рождения</w:t>
      </w:r>
      <w:r>
        <w:rPr>
          <w:color w:val="000000"/>
          <w:sz w:val="28"/>
          <w:szCs w:val="28"/>
        </w:rPr>
        <w:t>,  проживающих в собственном жилом помещении</w:t>
      </w:r>
      <w:r>
        <w:rPr>
          <w:sz w:val="28"/>
          <w:szCs w:val="28"/>
        </w:rPr>
        <w:t xml:space="preserve"> общей площадью  37.3  кв.м.,  на 5 человек т.е. ниже учетной нормы  и поставить на общую очередь под № 1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 техника - землеустроителя С. Ю. Батракову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пкульского  сельсовета</w:t>
        <w:tab/>
        <w:tab/>
        <w:tab/>
        <w:tab/>
        <w:t xml:space="preserve">   О.В. Сив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23  года                           с. Копкуль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О регистрации в очереди на получение жиль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 с  улучшением жилищных условий, на основании личного заявления Толстоноговой Анастасии Ивановны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едерального  Закона 131 – ФЗ «Об общих принципах организации местного самоуправления в Российской Федерации» от 06.10.2003 года,  а также неучастием в приватизации, руководствуясь Уставом администрации Копкульского сельсовета, администрация Копкульского сельсовета  Купинского района Новосибирской области</w:t>
      </w:r>
    </w:p>
    <w:p>
      <w:pPr>
        <w:pStyle w:val="Normal"/>
        <w:spacing w:lineRule="auto" w:line="360"/>
        <w:ind w:right="84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 Толстоногову Анастасию Ивановну, нуждающуюся в улучшении жилищн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Технику – землеустроителю Батраковой С. Ю.  зарегистрировать  в книге Толстоногову Анастасию Ивановну, как нуждающуюся в улучшении жилищных услов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Копкульского сельсовета ____________ О. В. Сивак</w:t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16"/>
          <w:szCs w:val="16"/>
        </w:rPr>
        <w:t xml:space="preserve"> </w:t>
      </w:r>
    </w:p>
    <w:p>
      <w:pPr>
        <w:pStyle w:val="Heading1"/>
        <w:spacing w:lineRule="atLeast" w:line="570" w:before="105" w:after="345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tLeast" w:line="570" w:before="105" w:after="34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570" w:before="105" w:after="34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570" w:before="105" w:after="345"/>
        <w:jc w:val="center"/>
        <w:textAlignment w:val="baselin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4-522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0"/>
    <w:qFormat/>
    <w:rPr/>
  </w:style>
  <w:style w:type="character" w:styleId="Ft6">
    <w:name w:val="ft6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0"/>
    <w:qFormat/>
    <w:rPr>
      <w:color w:val="000000"/>
      <w:sz w:val="28"/>
      <w:szCs w:val="28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Обычный (веб)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basedOn w:val="Style10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chs.gov.ru/deyatelnost/uslug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21-09-15T12:14:00Z</cp:lastPrinted>
  <dcterms:modified xsi:type="dcterms:W3CDTF">2023-03-14T05:25:00Z</dcterms:modified>
  <cp:revision>238</cp:revision>
  <dc:subject/>
  <dc:title/>
</cp:coreProperties>
</file>