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3"/>
      <w:bookmarkStart w:id="1" w:name="P6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руководителя, его заместителей, главного бухгал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У Копкульского сельсовета «КД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пред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  2022 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701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Мари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5.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8:00Z</dcterms:created>
  <dc:creator>Ледовских Ирина Юрьевна</dc:creator>
  <dc:description/>
  <cp:keywords/>
  <dc:language>en-US</dc:language>
  <cp:lastModifiedBy>User</cp:lastModifiedBy>
  <cp:lastPrinted>2018-06-27T10:15:00Z</cp:lastPrinted>
  <dcterms:modified xsi:type="dcterms:W3CDTF">2023-04-20T04:59:00Z</dcterms:modified>
  <cp:revision>18</cp:revision>
  <dc:subject/>
  <dc:title/>
</cp:coreProperties>
</file>