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Сорок пятой сессии 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6.01.2024год                               с. Копкуль                                         № 135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О внесении изменений в решение от 26.12.2023 № 132 «О  бюджете Копкульского сельсовета Купинского района Новосибирской области на  2024 год и плановый период 2025 и 2026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в решение 43 сессии Совета депутатов Копкульского сельсовета  Купинского района Новосибирской области шестого созыва от 26.12.2023  № 132 «О  бюджете Копкульского сельсовета Купинского района Новосибирской области на  2024 год и плановый период 2025 и 2026 годов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одпункты2),3) пункта 1Статьи 1 Основные характеристики бюджета муниципального образования   Копкульского сельсовета Купинского района Новосибирской области  на 2024 год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4 405 512,9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482 458,90 рублей в т. ч. за счет средств остатка на счете бюджета .</w:t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одпункты 1),2) пункта 1 и пункт 2 Статьи 3</w:t>
      </w:r>
      <w:r>
        <w:rPr>
          <w:sz w:val="28"/>
          <w:szCs w:val="28"/>
        </w:rPr>
        <w:t xml:space="preserve"> Бюджетные ассигнования местного бюджета на 2024 год и на плановый период 2025 и 2026 годов изложить в следующей редакции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Копкульского сельсовета Купинского района Новосибирской области на 2024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Подпункт 1), пункта 1Статьи 6 Дорожный фонд Копкульского сельсовета купинского района Новосибирской области изложить в следующей редакции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1002736,31 руб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 Статью 7. Источники финансирования дефицита бюдже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2</w:t>
      </w:r>
      <w:r>
        <w:rPr>
          <w:color w:val="1A1A1A"/>
          <w:sz w:val="28"/>
          <w:szCs w:val="28"/>
        </w:rPr>
        <w:t xml:space="preserve">.  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Муниципальные ведомости» и разместить на  официальном сайте администрации </w:t>
      </w:r>
      <w:r>
        <w:rPr>
          <w:bCs/>
          <w:sz w:val="28"/>
          <w:szCs w:val="28"/>
        </w:rPr>
        <w:t>Копкульского сельсовета Купинского</w:t>
      </w:r>
      <w:r>
        <w:rPr>
          <w:sz w:val="28"/>
          <w:szCs w:val="28"/>
        </w:rPr>
        <w:t xml:space="preserve"> района   Новосибирской области в сети Интернет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Настоящее Решение вступает в силу с 26 января 2024 года и подлежит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ициальному опубликованию не позднее 10 дней после его подписания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3-12-20T14:21:00Z</cp:lastPrinted>
  <dcterms:modified xsi:type="dcterms:W3CDTF">2024-01-26T06:04:00Z</dcterms:modified>
  <cp:revision>397</cp:revision>
  <dc:subject/>
  <dc:title>АДМИНИСТРАЦИЯ ЛЕНИНСКОГО  СЕЛЬСОВЕТА</dc:title>
</cp:coreProperties>
</file>