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90830</wp:posOffset>
            </wp:positionV>
            <wp:extent cx="723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ВЕТ ДЕПУТАТОВ                                                             КУПИН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КУЛЬСКОГО СЕЛЬСОВЕТА                                          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третье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а Копкульского сельсовета Куп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Копку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Копкуль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3 923 054,00 рублей, в том числе объем безвозмездных поступлений в сумме 11 350 524,00 рублей, из них объем межбюджетных трансфертов, получаемых из других бюджетов бюджетной системы Российской Федерации, в сумме 11 350 524,00    рублей, в том числе объем субсидий, субвенций и иных межбюджетных трансфертов, имеющих целевое назначение, в сумме 6 403 991,00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3 923 054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6 492 957,00 рублей, в том числе объем безвозмездных поступлений в сумме 3 701 947,00 рублей, из них объем межбюджетных трансфертов, получаемых из других бюджетов бюджетной системы Российской Федерации, в сумме 3 701 947,00 рублей, в том числе объем субсидий, субвенций и иных межбюджетных трансфертов, имеющих целевое назначение, в сумме 183 748,00 рублей, и на 2026 год в сумме 6 724 034,00 рублей, в том числе объем безвозмездных поступлений в сумме 3 906 324,00 рублей, из них объем межбюджетных трансфертов, получаемых из других бюджетов бюджетной системы Российской Федерации, в сумме 3 906 324,00 рублей, в том числе объем субсидий, субвенций и иных межбюджетных трансфертов, имеющих целевое назначение, в сумме 201 2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6 492 957,00 рублей, в том числе условно утвержденные расходы в сумме 157 730,23рублей, и на 2026 год в сумме 6 724 034,00 рублей, в том числе условно утвержденные расходы в сумме 326 138,70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,00 рублей, на 2025 год в сумме 0,00 рублей, на 2026 год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488 092,66 рублей, на 2025 год в сумме 16 624,17 рублей и на 2026 год в сумме 172676,8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опкуль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Копкуль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Копкульск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Копкуль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893 43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1 048 710,00 рублей, на 2026 год в сумме  1 056 91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 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Копкуль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Копку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опкуль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опкульского сельсовета Купинского района Новосибирской области, не включенные в перечень, не подлежат финансированию в 2024 –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Копкуль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опкульского 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верхний предел долга по муниципальным гарантиям Копкуль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Копкульского_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7 года в сумме 0,00 рублей, в том числе верхний предел долга по муниципальным гарантиям Копкульского 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Копкульского_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опкуль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опкуль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опкуль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опкуль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Копкуль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пкульского </w:t>
      </w:r>
      <w:r>
        <w:rPr>
          <w:sz w:val="28"/>
          <w:szCs w:val="28"/>
        </w:rPr>
        <w:t>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пкульского </w:t>
      </w:r>
      <w:r>
        <w:rPr>
          <w:sz w:val="28"/>
          <w:szCs w:val="28"/>
        </w:rPr>
        <w:t>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9:00Z</dcterms:created>
  <dc:creator>Гордеева Татьяна Владимировна</dc:creator>
  <dc:description/>
  <cp:keywords/>
  <dc:language>en-US</dc:language>
  <cp:lastModifiedBy>User</cp:lastModifiedBy>
  <cp:lastPrinted>2023-12-25T13:42:00Z</cp:lastPrinted>
  <dcterms:modified xsi:type="dcterms:W3CDTF">2023-12-25T08:29:00Z</dcterms:modified>
  <cp:revision>56</cp:revision>
  <dc:subject/>
  <dc:title/>
</cp:coreProperties>
</file>