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24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24 года                            с. Копкуль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делении специальных мест  для размещения печатных предвыбо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итационных материалов на  выборах  Президента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55 федерального Закона  «О выборах Президента Российской Федерации», администрация Копкульского сельсовета Куп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 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6 –  информационный стенд МБОУ Чумашинской СОШ,   НСО, Купинский район  с. Чумашки, ул. Центральная,  10 (по согласованию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бирательный участок  № 647 – информационный стенд администрации Копкульского сельсовета, НСО, Купинский район, с. Копкуль ул. Центральная 11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8 – информационный стенд Вороновского КД, НСО, Купинский район д. Вороновка ул. Центральная  4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9 – информационный стенд магазина  д. Новоказарино, НСО Купинского  района   ул. Надежды 40\1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настоящее решение в территориальную избирательную комиссию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опкульского сельсовета _____________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16-07-06T17:55:00Z</cp:lastPrinted>
  <dcterms:modified xsi:type="dcterms:W3CDTF">2024-01-15T08:26:00Z</dcterms:modified>
  <cp:revision>86</cp:revision>
  <dc:subject/>
  <dc:title/>
</cp:coreProperties>
</file>