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2.2024                                          с. Копкуль                               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умаева Светлана Яковлевна  проживающая  по адресу: НСО, Купинский район  с. Чумашки, ул. Озерная,   д. 72 кв.2.,  договор  на  передачу  жилого помещения  в общую  долевую собственность  граждан  № 01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Шумаевой Светлане Яковлевне 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Тихомировой  И. П. 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4-02-05T15:12:00Z</cp:lastPrinted>
  <dcterms:modified xsi:type="dcterms:W3CDTF">2024-02-05T08:13:00Z</dcterms:modified>
  <cp:revision>46</cp:revision>
  <dc:subject/>
  <dc:title>АДМИНИСТРАЦИЯ МУНИЦИПАЛЬНОГО ОБРАЗОВАНИЯ</dc:title>
</cp:coreProperties>
</file>