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2.2024                                          с. Копкуль                               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ородач Оксана Алексеевна  проживающая  по адресу: НСО, Купинский район  с. Копкуль, ул. Центральная, д. 92 кв. 2.,  договор  на  передачу  жилого помещения  в общую  долевую собственность  граждан  № 02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Бородач Оксане Алексеевне 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Тихомировой  И. П. 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4-02-05T15:19:00Z</cp:lastPrinted>
  <dcterms:modified xsi:type="dcterms:W3CDTF">2024-02-05T08:19:00Z</dcterms:modified>
  <cp:revision>48</cp:revision>
  <dc:subject/>
  <dc:title>АДМИНИСТРАЦИЯ МУНИЦИПАЛЬНОГО ОБРАЗОВАНИЯ</dc:title>
</cp:coreProperties>
</file>