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2.2024                                          с. Копкуль       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точко Татьяне Алексеевне  проживающей  по адресу: НСО, Купинский район  д. Вороновка, ул. Центральная, д. 91 кв. 2.,  договор  на  передачу  жилого помещения  в общую  долевую собственность  граждан  № 03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точко Татьяне Алексеевне произвести регистрацию договора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Тихомировой  И. П. 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4-02-22T09:40:00Z</cp:lastPrinted>
  <dcterms:modified xsi:type="dcterms:W3CDTF">2024-02-22T02:40:00Z</dcterms:modified>
  <cp:revision>50</cp:revision>
  <dc:subject/>
  <dc:title>АДМИНИСТРАЦИЯ МУНИЦИПАЛЬНОГО ОБРАЗОВАНИЯ</dc:title>
</cp:coreProperties>
</file>