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spacing w:val="80"/>
          <w:sz w:val="24"/>
          <w:szCs w:val="28"/>
        </w:rPr>
      </w:pPr>
      <w:r>
        <w:rPr>
          <w:rFonts w:cs="Arial" w:ascii="Arial" w:hAnsi="Arial"/>
          <w:b/>
          <w:spacing w:val="8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24  год</w:t>
        <w:tab/>
        <w:tab/>
        <w:tab/>
        <w:tab/>
        <w:tab/>
        <w:tab/>
        <w:tab/>
        <w:t xml:space="preserve">                  № 17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опкуль 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рабочей группы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утверждении планов  пожарной безопасности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подготовки территорий, организаций, хозяйств и населения по предупреждению и ликвидации чрезвычайных ситуаций, связанных с особенностями весеннего пожароопасного периода: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оздать рабочую группу по обеспечению пожарной  безопасности и ликвидации ЧС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вак Ольга Владимировна – Глава администрац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ова Ольга Викторовна – Председатель Совета депутатов Копкульского сельсовета 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Каратаев Дмитрий Иванович – рабочий КДЦ 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Кошелева Галина Антоновна – специалист администраци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Сивак Евгений Геннадьевич – водитель администр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Утвердить  планы мероприятий  по   предупреждению  и ликвидации чрезвычайных ситуаций, связанных с особенностями весеннего пожароопасного периода (приложение № 01);  (приложение № 02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публиковать  текст данного распоряжения в информационном бюллетене «Муниципальные ведомости» и на официальном сайте администрации Копкульского сельсовета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над исполнением данного  распоряж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пкульского сельсовета  ______________ О. В. Сив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А. Кошелева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-522</w:t>
      </w:r>
      <w:r>
        <w:rPr>
          <w:sz w:val="16"/>
          <w:szCs w:val="16"/>
        </w:rPr>
        <w:t xml:space="preserve">  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01 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пкуль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 от 14.03.2024 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ку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О. В. Сива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едупреждению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ликвидации чрезвычайных ситуаций, связанных с особенностями весеннего пожароопасного пери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ми провести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, в учебных заведениях, в местах массового отдыха населения, в общественных организациях, деятельность которых связана с посещением ле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(собраний) граждан с рассмотрением вопросов пожарной безопасности на территории населенных пунктов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 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среди населения памяток и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Через СМИ и в местах с массовым пребыванием людей организовать проведение противопожарной пропаганды с насел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проезды подъезды к  водоисточни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ть минерализованные полосы между населенными пунктами и степной зоной. Опахать территории свалок защитной полосой шириной не менее 6 метров в целях предотвращения допуска огня в населенных пунктах Копкульского сель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у готовности добровольных пожарных формирований, обеспечить их своевременный выезд на тушение пожа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запрещению отжига стерни, соломы и мусора, земель сельхозназначений Копкульского сель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внеочередные инструктажи преподавательского состава школ по мерам пожарной безопасности и действиям в случае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дополнительные занятия с учащимися о мерах пожарной безопасности в быту и в лесных массив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ым активистам провести агитационно-разъяснительную работу среди населения по вопросам усиления пожарной безопасности в жилом сектор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ам сельсовета  провести подворный инструктаж населения по пожарной безопасност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02                                                                                                                             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пкульского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  от 14.03.2024 г.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влечения сил и средст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пкульского сельсовета для защиты населенных пунктов от пожа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29"/>
        <w:gridCol w:w="2456"/>
        <w:gridCol w:w="1980"/>
        <w:gridCol w:w="5846"/>
      </w:tblGrid>
      <w:tr>
        <w:trPr>
          <w:trHeight w:val="1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пожарной охраны, привлекаемые к туш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вызо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а, привлекаемая для туш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0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пкуль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пку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пк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-584; 24 - 522 – д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-647 –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двоза люд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 3102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тушения пожара и подвоза вод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 66 01 (пожарная машина) – Иванов В. 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-53 –.Кошелев А. И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2:00Z</dcterms:created>
  <dc:creator>ЮНИКОМ</dc:creator>
  <dc:description/>
  <cp:keywords/>
  <dc:language>en-US</dc:language>
  <cp:lastModifiedBy>User</cp:lastModifiedBy>
  <cp:lastPrinted>2024-03-14T10:10:00Z</cp:lastPrinted>
  <dcterms:modified xsi:type="dcterms:W3CDTF">2024-03-14T03:11:00Z</dcterms:modified>
  <cp:revision>48</cp:revision>
  <dc:subject/>
  <dc:title>АДМИНИСТРАЦИЯ                                         КУПИНСКОГО РАЙОНА</dc:title>
</cp:coreProperties>
</file>