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20447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;Times New Roman" w:hAnsi="Times New Roman;Times New Roman" w:eastAsia="Calibri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3405</wp:posOffset>
                </wp:positionH>
                <wp:positionV relativeFrom="paragraph">
                  <wp:posOffset>59690</wp:posOffset>
                </wp:positionV>
                <wp:extent cx="5274945" cy="1143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4.7pt" to="960.4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04.2024                                          с. Копкуль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ватизации жилья  на территории Копку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решения 13 сессии третьего созыва Совета депутатов Копкульского сельсовета Купинского района  Новосибирской № 93 от 25.12.2006  года  и руководствуясь  Законом РФ № 1541 – 1 от 04.07.1991 «О приватизации жилищного фонда в РФ» с последующими изменениями и дополнениями, администрация Копкульского сельсовета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формить договор на передачу квартиры в соб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Годованчук Владимиру Викторовичу, Годованчук Татьяне Викторовне проживающим  по адресу: НСО, Купинский район  д. Новоказарино, ул. Надежды, д. 10 кв. 2.,  договор  на  передачу  жилого помещения  в общую  долевую собственность  граждан  № 04;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Годованчук Владимиру Викторовичу произвести регистрацию договора  приватизации жилья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Технику землеустроителю  администрации Копкульского сельсовета Купинского района Новосибирской области Тихомировой  И. П.  исключить данное жилое помещение из Реестра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кульского сельсовета Куп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</w:rPr>
        <w:t>Контроль над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опкульского сельсовета  ____________ О. В. Сивак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шелева Г. А.</w:t>
      </w:r>
    </w:p>
    <w:p>
      <w:pPr>
        <w:pStyle w:val="Normal"/>
        <w:jc w:val="both"/>
        <w:rPr/>
      </w:pPr>
      <w:r>
        <w:rPr/>
        <w:t>24-56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38:00Z</dcterms:created>
  <dc:creator>КВН</dc:creator>
  <dc:description/>
  <cp:keywords/>
  <dc:language>en-US</dc:language>
  <cp:lastModifiedBy>User</cp:lastModifiedBy>
  <cp:lastPrinted>2024-04-17T14:17:00Z</cp:lastPrinted>
  <dcterms:modified xsi:type="dcterms:W3CDTF">2024-04-17T07:19:00Z</dcterms:modified>
  <cp:revision>51</cp:revision>
  <dc:subject/>
  <dc:title>АДМИНИСТРАЦИЯ МУНИЦИПАЛЬНОГО ОБРАЗОВАНИЯ</dc:title>
</cp:coreProperties>
</file>