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00"/>
        </w:rPr>
        <w:t>АДМИНИСТРАЦИЯ                                            КУП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</w:rPr>
        <w:t>КОПКУЛЬСКОГО СЕЛЬСОВЕТА                             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16.05.2024 года                           с. Копкуль                                       №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ыделении кварти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</w:rPr>
        <w:t xml:space="preserve">         </w:t>
      </w:r>
      <w:r>
        <w:rPr/>
        <w:t xml:space="preserve">На основании Закона 131 – ФЗ «Об общих принципах организации местного самоуправления в Российской Федерации» от 06.10.2003 года, Положения «По управлению и распоряжению имуществом, находящимся в муниципальной собственности Копкульского сельсовета»,  руководствуясь Уставом Копкульского сельсовета, администрация Копкульского сельсовет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1. Выделить квартиру, находящуюся в собственности  Копкульского сельсовета, площадью 58 </w:t>
      </w:r>
      <w:r>
        <w:rPr>
          <w:color w:val="FF0000"/>
        </w:rPr>
        <w:t xml:space="preserve"> </w:t>
      </w:r>
      <w:r>
        <w:rPr/>
        <w:t>кв. м.:  Жук Николаю Николаевичу  по адресу: Новосибирская область, Купинский район, с. Копкуль, ул. Сибирская  д. 23 кв. 2</w:t>
      </w:r>
    </w:p>
    <w:p>
      <w:pPr>
        <w:pStyle w:val="Normal"/>
        <w:spacing w:lineRule="auto" w:line="360"/>
        <w:jc w:val="both"/>
        <w:rPr/>
      </w:pPr>
      <w:r>
        <w:rPr/>
        <w:t>2.  Заключить договор социального найма  со дня регистрации по новому месту жительства  с  Жук  Николаем Николаевичем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Глава  Копкульского сельсовета ______________ О. В. Сивак</w:t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шелева Г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-5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22:00Z</dcterms:created>
  <dc:creator>***</dc:creator>
  <dc:description/>
  <cp:keywords/>
  <dc:language>en-US</dc:language>
  <cp:lastModifiedBy>User</cp:lastModifiedBy>
  <cp:lastPrinted>2019-04-11T16:52:00Z</cp:lastPrinted>
  <dcterms:modified xsi:type="dcterms:W3CDTF">2024-05-17T02:22:00Z</dcterms:modified>
  <cp:revision>32</cp:revision>
  <dc:subject/>
  <dc:title/>
</cp:coreProperties>
</file>