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20.05.2024 года                                                                                          №  26</w:t>
      </w:r>
    </w:p>
    <w:p>
      <w:pPr>
        <w:pStyle w:val="Normal"/>
        <w:spacing w:lineRule="auto" w:line="360"/>
        <w:jc w:val="center"/>
        <w:rPr/>
      </w:pPr>
      <w:r>
        <w:rPr/>
        <w:t>О временном трудоустройст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нять Бородянского Владимира Анатольевича, 27.05.1992 года рождения,  разнорабочим,  для отбывания наказания в виде обязательных работ. Количество часов - 20. Продолжительность рабочего дня – 4 часа. Работа выполняется на безвозмездной  основе. </w:t>
      </w:r>
    </w:p>
    <w:p>
      <w:pPr>
        <w:pStyle w:val="Normal"/>
        <w:spacing w:lineRule="auto" w:line="360"/>
        <w:jc w:val="both"/>
        <w:rPr/>
      </w:pPr>
      <w:r>
        <w:rPr/>
        <w:t>К работе приступить с 20.05.2024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 вновь принятым рабочим провес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Закрепить за  Бородянским В. А.  участок  работы – территорию  Чумашинского Д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тветственным за ведение ежедневного  табеля  назначить специалиста  администрации Кошелеву Галину Антон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ание: Постановление   судебного пристава-исполнителя о направлении лица, которому назначено административное наказание в виде обязательных работ, к  месту отбывания наказания от 17.05.2024 года  № 54026/24/843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Глава   Копкульского сельсовета _______________ О. В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 постановлением, а так же с правилами внутреннего трудового распорядка, правилами техники безопасности ознакомле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 «__________»  2024  год     ____________ Бородянский В. 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568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4-05-30T09:47:00Z</cp:lastPrinted>
  <dcterms:modified xsi:type="dcterms:W3CDTF">2024-05-30T02:48:00Z</dcterms:modified>
  <cp:revision>158</cp:revision>
  <dc:subject/>
  <dc:title/>
</cp:coreProperties>
</file>