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.03.2024  года                                                                                     №  2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дежурства на территории Копкульского сельсов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ериод прохождения паводка 2024 год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 целях снижения риска возникновения чрезвычайных ситуаций, связанных с 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Копкульского сельсовета в 2024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дежурства на территории Копкульского сельсовета на период прохождения паводка 2024 года (приложение № 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 официальном сайте администрации Копкульского сельсовета Купин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ивопаводковую комиссию администрации Копкульского сельсовета Купинского района Новосибирской области согласно приложения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лава  Копкульского сельсовета _____________О. В. Сив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01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7 от 20.03.2023 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на территории Копкульского сельсов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ериод прохождения паводка 2024 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94"/>
        <w:gridCol w:w="2456"/>
        <w:gridCol w:w="2083"/>
        <w:gridCol w:w="168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Еле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645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вак Ольга Владимиров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647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к -Землеустро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хомирва Ир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jc w:val="center"/>
              <w:rPr/>
            </w:pPr>
            <w:r>
              <w:rPr/>
              <w:t>8-993016135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путат Копкульского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 Сергей Риф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36-322</w:t>
            </w:r>
          </w:p>
          <w:p>
            <w:pPr>
              <w:pStyle w:val="Normal"/>
              <w:jc w:val="center"/>
              <w:rPr/>
            </w:pPr>
            <w:r>
              <w:rPr/>
              <w:t>Сот. 8-991448083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Любовь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 Ольг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4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шелева Галина Анто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02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к распоряжению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 от 20.03.2024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ая комиссия Копкуль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- О. В. Сивак Глава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Г. А. Кошелева специалист администрации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Е. Г. Сивак  водитель администрации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миссии –  С. Р. Зайнуллин   депутат Копкульского сельсовета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И. П. Тихомирова  техник землеустроитель администрации Копкульского сельсовета Куп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2-03-10T09:47:00Z</cp:lastPrinted>
  <dcterms:modified xsi:type="dcterms:W3CDTF">2024-03-27T07:27:00Z</dcterms:modified>
  <cp:revision>111</cp:revision>
  <dc:subject/>
  <dc:title/>
</cp:coreProperties>
</file>