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2085</wp:posOffset>
            </wp:positionH>
            <wp:positionV relativeFrom="paragraph">
              <wp:posOffset>-204470</wp:posOffset>
            </wp:positionV>
            <wp:extent cx="685800" cy="80010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АДМИНИСТРАЦИЯ                                         КУПИНСКОГО РАЙОН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ПКУЛЬСКОГО СЕЛЬСОВЕТА                       НОВОСИБИРСКОЙ ОБЛАСТИ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</w:t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32"/>
          <w:szCs w:val="28"/>
          <w:lang w:val="en-US" w:eastAsia="en-US"/>
        </w:rPr>
      </w:pPr>
      <w:r>
        <w:rPr>
          <w:sz w:val="3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23405</wp:posOffset>
                </wp:positionH>
                <wp:positionV relativeFrom="paragraph">
                  <wp:posOffset>59690</wp:posOffset>
                </wp:positionV>
                <wp:extent cx="5274945" cy="114300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5080" cy="1144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5.15pt,4.7pt" to="960.45pt,13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07.08.2024                                          с. Копкуль                                 № 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иватизации жилья  на территории Копкуль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пинского района Новосибир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решения 13 сессии третьего созыва Совета депутатов Копкульского сельсовета Купинского района  Новосибирской № 93 от 25.12.2006  года  и руководствуясь  Законом РФ № 1541 – 1 от 04.07.1991 «О приватизации жилищного фонда в РФ» с последующими изменениями и дополнениями, администрация Копкульского сельсовета Купи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Оформить договор на передачу квартиры в собственнос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Зобнину Николаю Геннадьевичу, Зобниной Ольге Тимофеевне проживающим  по адресу: НСО, Купинский район  с. Чумашки, ул. Центральная, д. 23 кв. 1,  договор  на  передачу  жилого помещения  в общую  долевую собственность  граждан  № 19;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 Зобнину Николаю Геннадьевичу произвести регистрацию договора  приватизации жилья в управлении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Технику землеустроителю  администрации Копкульского сельсовета Купинского района Новосибирской области Тихомировой  И. П.  исключить данное жилое помещение из Реестра муниципальной собств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кульского сельсовета Купин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</w:t>
      </w:r>
      <w:r>
        <w:rPr>
          <w:sz w:val="28"/>
        </w:rPr>
        <w:t>Контроль над исполнением данного постановления оставляю за собой.</w:t>
      </w:r>
    </w:p>
    <w:p>
      <w:pPr>
        <w:pStyle w:val="Normal"/>
        <w:tabs>
          <w:tab w:val="clear" w:pos="720"/>
          <w:tab w:val="left" w:pos="7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лава Копкульского сельсовета  ____________ О. В. Сивак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Кошелева Г. А.</w:t>
      </w:r>
    </w:p>
    <w:p>
      <w:pPr>
        <w:pStyle w:val="Normal"/>
        <w:jc w:val="both"/>
        <w:rPr/>
      </w:pPr>
      <w:r>
        <w:rPr/>
        <w:t>24-568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2:38:00Z</dcterms:created>
  <dc:creator>КВН</dc:creator>
  <dc:description/>
  <cp:keywords/>
  <dc:language>en-US</dc:language>
  <cp:lastModifiedBy>User</cp:lastModifiedBy>
  <cp:lastPrinted>2024-04-17T14:17:00Z</cp:lastPrinted>
  <dcterms:modified xsi:type="dcterms:W3CDTF">2024-08-07T07:33:00Z</dcterms:modified>
  <cp:revision>55</cp:revision>
  <dc:subject/>
  <dc:title>АДМИНИСТРАЦИЯ МУНИЦИПАЛЬНОГО ОБРАЗОВАНИЯ</dc:title>
</cp:coreProperties>
</file>