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                   с. Копкуль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асильевой Светлане Викторовне проживающей  по адресу: НСО, Купинский район  д. Новоказарино, ул. Надежды, д. 34 кв. 1,  договор  на  передачу  жилого помещения  в общую  долевую собственность  граждан  № 25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Васильевой Светлане Викторовне произвести регистрацию договора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4-17T14:17:00Z</cp:lastPrinted>
  <dcterms:modified xsi:type="dcterms:W3CDTF">2024-08-07T08:57:00Z</dcterms:modified>
  <cp:revision>61</cp:revision>
  <dc:subject/>
  <dc:title>АДМИНИСТРАЦИЯ МУНИЦИПАЛЬНОГО ОБРАЗОВАНИЯ</dc:title>
</cp:coreProperties>
</file>