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8.2024                                          с. Копкуль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ьяк Альбине Владимировне  проживающей  по адресу: НСО, Купинский район  с. Копкуль, ул. Центральная д. 20,  договор  на  передачу  жилого помещения  в общую  долевую собственность  граждан  № 07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льяк Альбине Владимировне  произвести регистрацию договора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4-17T14:17:00Z</cp:lastPrinted>
  <dcterms:modified xsi:type="dcterms:W3CDTF">2024-08-21T07:16:00Z</dcterms:modified>
  <cp:revision>63</cp:revision>
  <dc:subject/>
  <dc:title>АДМИНИСТРАЦИЯ МУНИЦИПАЛЬНОГО ОБРАЗОВАНИЯ</dc:title>
</cp:coreProperties>
</file>