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10.2024 года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 почтового адре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порядочения регистрации недвижимого имущества,  руководствуясь Федеральным законом от 06.10.2003 № 131-ФЗ «Об общих принципах организации местного самоуправления в Российской Федерации», и ст. 27 Устава Копкульского сельсовета Купинского района Новосибирской области, администрация Копкульского сельсовета Купинского района Новосибирской области 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чтовый адре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 недвижимости помещения с кадастровым номером  54:15:022701:308 расположенного по адресу: Новосибирская область Купинский район  с. Копкуль ул. Центральная  д. 7  помещение 2, площадью 69.9 кв.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  Копкульского сельсовета __________О. В. Сив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keepNext w:val="true"/>
        <w:spacing w:before="0" w:after="0"/>
        <w:contextualSpacing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4-5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24-01-17T09:59:00Z</cp:lastPrinted>
  <dcterms:modified xsi:type="dcterms:W3CDTF">2024-10-30T07:24:00Z</dcterms:modified>
  <cp:revision>93</cp:revision>
  <dc:subject/>
  <dc:title/>
</cp:coreProperties>
</file>