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КОПКУЛЬСКОГО СЕЛЬСОВЕТА                             НОВОСИБИРСКОЙ ОБЛАС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p>
      <w:pPr>
        <w:pStyle w:val="Normal"/>
        <w:spacing w:lineRule="auto" w:line="360"/>
        <w:jc w:val="center"/>
        <w:rPr/>
      </w:pPr>
      <w:r>
        <w:rPr/>
        <w:t>13.11.2024  года                                                                                          №  62</w:t>
      </w:r>
    </w:p>
    <w:p>
      <w:pPr>
        <w:pStyle w:val="Normal"/>
        <w:spacing w:lineRule="auto" w:line="360"/>
        <w:jc w:val="center"/>
        <w:rPr/>
      </w:pPr>
      <w:r>
        <w:rPr/>
        <w:t>О временном трудоустройств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ринять Шитакову Татьяну Викторовну, 15.12.1984 года рождения,  разнорабочим,  для отбывания наказания в виде обязательных работ. Количество часов - 20. Продолжительность рабочего дня – 4 часа. Работа выполняется на безвозмездной  основе. </w:t>
      </w:r>
    </w:p>
    <w:p>
      <w:pPr>
        <w:pStyle w:val="Normal"/>
        <w:spacing w:lineRule="auto" w:line="360"/>
        <w:jc w:val="both"/>
        <w:rPr/>
      </w:pPr>
      <w:r>
        <w:rPr/>
        <w:t>К работе приступить с 13.11.2024  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С вновь принятой рабочей  провести инструктаж по технике безопас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Закрепить за  Шитаковой Т. В.  участок  работы – территорию  Чумашинского Д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Ответственным за ведение ежедневного  табеля  назначить специалиста  администрации Кошелеву Галину Антоновн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снование: Постановление судебного пристава-исполнителя о направлении лица, которому назначено административное наказание в виде обязательных работ № 54026/24/224953 от 12.11.2024 года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Глава   Копкульского сельсовета ___________ О. В. Сив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 постановлением, а так же с правилами внутреннего трудового распорядка, правилами техники безопасности ознакомлен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»  «__________»  2024 год     ____________ Т. В. Шита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тель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шелева Г. А.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Wingdings" w:cs="Wingdings" w:ascii="Wingdings" w:hAnsi="Wingdings"/>
          <w:color w:val="000000"/>
          <w:sz w:val="16"/>
          <w:szCs w:val="16"/>
        </w:rPr>
        <w:t>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4-568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 w:val="28"/>
      <w:szCs w:val="1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3:00Z</dcterms:created>
  <dc:creator>Neo</dc:creator>
  <dc:description/>
  <cp:keywords/>
  <dc:language>en-US</dc:language>
  <cp:lastModifiedBy>User</cp:lastModifiedBy>
  <cp:lastPrinted>2023-05-29T10:07:00Z</cp:lastPrinted>
  <dcterms:modified xsi:type="dcterms:W3CDTF">2024-11-13T03:03:00Z</dcterms:modified>
  <cp:revision>157</cp:revision>
  <dc:subject/>
  <dc:title/>
</cp:coreProperties>
</file>