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22415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8.11 2024 г.                                                                                 №  6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опкул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ноза социально – 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кульского сельсовета на 2025 – 2027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кономического развития территории муниципального образования и координации действия всех предприятий и учреждений на территории муниципального образования, на основании ФЗ № 131 «Об общих принципах организации местного самоуправления в РФ», руководствуясь Уставом Копкульского сельсовета, администрация Копкульского сельсовета Купинского района Новосиб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 социально- экономического  развития Копкульского сельсовета на 2025 – 2027 год (Приложение № 0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Копкульского сельсовета «Муниципальные ведомости» и на официальном сайте администрации Копкульского сельсовет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3. Контроль над 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пку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_____________ О. В. Сивак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01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№ 65  от 18.11.2024  г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социально – экономического развития Копкульского сельсовета Купинского района Новосибирской области на 2025 -   2027  годы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лощадь Копкульского сельсовета составляет 47505,6 га. Территория представляет собой четыре населенных пункта: с. Копкуль, с. Чумашки, д. Вороновка, д. Новоказарино. Численность населения составляет 1447 человек.  Количество домохозяйств  490. За прошедший год проделана </w:t>
      </w:r>
      <w:r>
        <w:rPr>
          <w:rFonts w:cs="Arial" w:ascii="Arial" w:hAnsi="Arial"/>
        </w:rPr>
        <w:t xml:space="preserve">следующая работ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  инициативному бюджетированию приведено в надлежащее состояние здание зрительный зал  ДК с. Копкуль, субсидия из областного бюджета составила 2 500 000 рублей, средства бюджета поселения 561 567 рублей, денежные средства граждан 250 000 рублей. Общий объем  инициативного проекта составил  3  311 567 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 дороги местного значения  д. Новоказарино, протяженностью 250 метров. Стоимость контракта составляет 105 000  рублей  00  копее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обретен транспорт на нужды администрации – легковой автомобиль Лада Гранта – 1 100 00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фонарей уличного освещения в количестве 10  шту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жителей выпилены  15  тополей в частных домовладениях (пенсионеры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текущий ремонт внутрипоселковых дорог  и переулков (вывозится шлак из котельных)  с. Копкуль, д. Вороновка, с. Чумаш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20 субботников по уборке территорий кладбищ,  детских площадок, памят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лись  работы  по подготовке территории под строительство модульного ФАПа в д. Воронов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установке вышки сотовой связи с оператором МТС и Ростелеком в с. Чумаш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ы противопожарные минерализованные полосы вокруг населенных пунктов: с. Копкуль, с. Чумашки, д. Вороновка, д. Новоказари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ятся  грейдирование  дорог местно значения в летнее время, очистка от снега в  зимнее врем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ено  ограждение здания админист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ликвидации несанкционированной свалки с. Копкуль, с. Чумашки на сумму 48 00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 проекту ТОС  восстановлена надпись на памятнике  воинам ВОВ с. Чумаш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ставлены предупреждающие знаки «Выход, выезд на лед запрещен!»,  «Купание запрещено!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3 сточные трубы  по ул. Озерная с. Чумашки для отвода воды в межсезонь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таблички на памятнике участникам ВОВ в с. Копкул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 праздник  300 летие д. Новоказари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 целях благоустройства и пожарной безопасности  в летний период проводились работы по выкашиванию травы во всех населенных пунктах поселения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2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подготовке ПСД на ремонт дороги с. Копкуль ул. Набережная, протяженностью  1460 мет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в строительстве модульного ФАПа в д. Воро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ация улич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ебенение  внутрипоселковой дороги д. Новоказар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дорожных знаков  с. Копкуль, д. Вороновка, с. Чума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убботников  на территории Копкульского сельсовета  (с. Копкуль, с. Чумашки, д. Вороновка, д. Новоказари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ять участие в конкурсах Министерства Региональной политики Новосибирской области  с заявкой на ремонт  прилегающей площадки ДК с. Копку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ь участие в конкурсе ТОС Куп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инерализованных полос во всех населенных пунктах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2:00Z</dcterms:created>
  <dc:creator>User</dc:creator>
  <dc:description/>
  <cp:keywords/>
  <dc:language>en-US</dc:language>
  <cp:lastModifiedBy>User</cp:lastModifiedBy>
  <cp:lastPrinted>2019-11-20T15:08:00Z</cp:lastPrinted>
  <dcterms:modified xsi:type="dcterms:W3CDTF">2024-11-18T08:40:00Z</dcterms:modified>
  <cp:revision>26</cp:revision>
  <dc:subject/>
  <dc:title>  АДМИНИСТРАЦИЯ ЕГОРОВСКОГО СЕЛЬСКОГО ПОСЕЛЕНИЯ </dc:title>
</cp:coreProperties>
</file>