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9621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28.11.2024                                                     № 6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 xml:space="preserve">О предоставлении в собственность земельного участка </w:t>
      </w:r>
    </w:p>
    <w:p>
      <w:pPr>
        <w:pStyle w:val="Normal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 xml:space="preserve">местоположением: Новосибирская область, Купинский район, </w:t>
      </w:r>
    </w:p>
    <w:p>
      <w:pPr>
        <w:pStyle w:val="Normal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 xml:space="preserve"> </w:t>
      </w:r>
      <w:r>
        <w:rPr>
          <w:b/>
          <w:bCs/>
          <w:iCs/>
          <w:spacing w:val="-8"/>
          <w:sz w:val="28"/>
          <w:szCs w:val="28"/>
        </w:rPr>
        <w:t xml:space="preserve">г. Купино, ул. Булгакова, д. 21  </w:t>
      </w:r>
    </w:p>
    <w:p>
      <w:pPr>
        <w:pStyle w:val="Normal"/>
        <w:jc w:val="center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ab/>
        <w:t>Рассмотрев заявление и представленные документы Безгина Сергея Васильевича (07.12.1976 г.р., паспорт 50 04 № 342631 выдан ОВД Купинского района Новосибирской области 26.11.2003г.), о приобретении в собственность земельного участка, на котором расположено жилое помещение (жилой дом), принадлежащий на праве собственности заявителю, номер и дата государственной регистрации права: 54-15:16/005/2008-41/54АД 693753 от 07.08.2012, руководствуясь п. 1 ст. 39.20. Земельного кодекса Российской Федерации, ст. 3.3. Федерального закона от 25.10.2001 № 137-ФЗ «О введении в действие Земельного кодекса Российской Федерации», постановлением Правительства Новосибирской области от 27.07.2015 № 280-п «О порядке определения цены земельных участков, находящихся в собственности Новосибир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,</w:t>
      </w:r>
      <w:r>
        <w:rPr>
          <w:bCs/>
          <w:sz w:val="28"/>
          <w:szCs w:val="28"/>
        </w:rPr>
        <w:t xml:space="preserve">  администрация Копкуль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собственность за плату Безгину С. В., земельный участок с кадастровым номером: 54:15:011408:37, площадью 463 кв.м., местоположением: </w:t>
      </w:r>
      <w:r>
        <w:rPr>
          <w:bCs/>
          <w:iCs/>
          <w:sz w:val="28"/>
          <w:szCs w:val="28"/>
        </w:rPr>
        <w:t xml:space="preserve">Новосибирская область, Купинский район, г. Купино, ул. Булгакова, д. 21, с </w:t>
      </w:r>
      <w:r>
        <w:rPr>
          <w:sz w:val="28"/>
          <w:szCs w:val="28"/>
        </w:rPr>
        <w:t xml:space="preserve">категорией земель: земли населенных пунктов, видом разрешенного использования – для усадьбы и приусадебного участка (далее – Участок).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хнику землеустроителю администрации Копкульского сельсовета Купинского района Новосибирской области (Тихомировой И. П.)</w:t>
      </w:r>
      <w:r>
        <w:rPr>
          <w:sz w:val="28"/>
          <w:szCs w:val="28"/>
        </w:rPr>
        <w:t xml:space="preserve"> подготовить договор купли-продажи земельного участка и акт приема-передачи земельного участ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явителю осуществить государственную регистрацию прав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над исполнением настоящего постановления оставляю за собой.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пкуль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О. В. Сивак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. А. Кошел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38358-24-568</w:t>
      </w:r>
    </w:p>
    <w:sectPr>
      <w:type w:val="nextPage"/>
      <w:pgSz w:w="11906" w:h="16838"/>
      <w:pgMar w:left="1418" w:right="851" w:gutter="0" w:header="0" w:top="70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5:00Z</dcterms:created>
  <dc:creator>1</dc:creator>
  <dc:description/>
  <cp:keywords/>
  <dc:language>en-US</dc:language>
  <cp:lastModifiedBy>User</cp:lastModifiedBy>
  <cp:lastPrinted>2024-11-28T12:36:00Z</cp:lastPrinted>
  <dcterms:modified xsi:type="dcterms:W3CDTF">2024-11-28T05:37:00Z</dcterms:modified>
  <cp:revision>130</cp:revision>
  <dc:subject/>
  <dc:title>Приложение к акту приемки-передачи  имущества, находящегося в собственности муниципального образования Купинского района, используемому для отопления  учреждений образования СОШ № 148, СОШ № 105, школе-интернате VII  вида, в собственность муниципального </dc:title>
</cp:coreProperties>
</file>