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bCs w:val="false"/>
        </w:rPr>
        <w:t xml:space="preserve">     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11.2024 года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 почтового адре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наведения порядка в адресной системе на территории поселения, на основании Закона 131-ФЗ «Об общих принципах организации местного самоуправления в Российской Федерации» от 06.10.2003 года, руководствуясь Уставом Копкульского сельсовета, администрация Копкульского сельсовета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очненным почтовый адрес жилой квартиры расположенной  по адресу: Новосибирская область, Купинский район, с. Чумашки,  ул. Озерная д. 4  кв. 1., с кадастровым номером 54:15:000000:1524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ее присвоенный почтовый адрес: Новосибирская область, Купинский район,  с. Чума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  Копкульского сельсовета __________О. В. Сив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keepNext w:val="true"/>
        <w:spacing w:before="0" w:after="0"/>
        <w:contextualSpacing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4-5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User</cp:lastModifiedBy>
  <cp:lastPrinted>2024-12-04T11:58:00Z</cp:lastPrinted>
  <dcterms:modified xsi:type="dcterms:W3CDTF">2024-12-04T05:00:00Z</dcterms:modified>
  <cp:revision>88</cp:revision>
  <dc:subject/>
  <dc:title/>
</cp:coreProperties>
</file>