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ДМИНИСТРАЦИЯ                                   КУПИНСКОГО РАЙОНА</w:t>
      </w:r>
    </w:p>
    <w:p>
      <w:pPr>
        <w:pStyle w:val="Normal"/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>КОПКУЛЬСКОГО СЕЛЬСОВЕТА                               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2.2024                                                                                                            № 7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 </w:t>
      </w:r>
      <w:r>
        <w:rPr>
          <w:b/>
          <w:iCs/>
          <w:sz w:val="28"/>
          <w:szCs w:val="28"/>
        </w:rPr>
        <w:t>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Копкульского сельсовета  Купин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опкульского сельсовета Купинского района Новосибирской области, с целью обеспечения безопасности на территории Копкульского сельсовета Купинского района Новосибирской области, администрация Коп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Копкульского сельсовета  Купинского района Новосибирской области 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Копкульского сельсовета Купинского  </w:t>
      </w:r>
      <w:r>
        <w:rPr>
          <w:sz w:val="28"/>
          <w:szCs w:val="28"/>
        </w:rPr>
        <w:t xml:space="preserve"> района (Кошелевой Г.А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Копкуль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Копкуль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Копкуль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О. В. Сива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</w:tblGrid>
      <w:tr>
        <w:trPr>
          <w:trHeight w:val="277" w:hRule="atLeast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пкульского  сельсовета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от 05.12.2024 г.  № 70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  Копкуль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 Копкуль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Копкуль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ми при осуществлении вида муниципального контроля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рамках пункта 1 части 1 статьи 16 Федерального закона от 31.07.2020 №248 – ФЗ «О государственном контроле (надзоре) и муниципальном контроле в Российской Федерации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по использованию полос и (или) придорожных полос автомобильных дорог общего пользования местного назнач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 рамках пункта 2 части 1 статьи 16 Федерального закона от 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Копкульского сельсовета  Купинского района Новосибирской области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347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966"/>
      </w:tblGrid>
      <w:tr>
        <w:trPr>
          <w:trHeight w:val="6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3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  <w:p>
            <w:pPr>
              <w:pStyle w:val="Style18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347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06"/>
        <w:gridCol w:w="255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4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51:00Z</dcterms:created>
  <dc:creator>bokova</dc:creator>
  <dc:description/>
  <cp:keywords/>
  <dc:language>en-US</dc:language>
  <cp:lastModifiedBy>User</cp:lastModifiedBy>
  <cp:lastPrinted>2021-11-18T16:05:00Z</cp:lastPrinted>
  <dcterms:modified xsi:type="dcterms:W3CDTF">2024-12-04T07:21:00Z</dcterms:modified>
  <cp:revision>21</cp:revision>
  <dc:subject/>
  <dc:title/>
</cp:coreProperties>
</file>