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196215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2.2024                                                                                                     №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п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пкульского сельсовета  Куп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опкульского сельсовета Купинского района Новосибирской области, с целью обеспечения безопасности на территории Копкульского сельсовета Купинского района Новосибирской области, администрация Коп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iCs/>
          <w:sz w:val="28"/>
          <w:szCs w:val="28"/>
        </w:rPr>
        <w:t>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опкульского сельсовета  Купинского района Новосибирской област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оответствии с Приложением 1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пкульского сельсовета Купинского  </w:t>
      </w:r>
      <w:r>
        <w:rPr>
          <w:rFonts w:cs="Times New Roman" w:ascii="Times New Roman" w:hAnsi="Times New Roman"/>
          <w:sz w:val="28"/>
          <w:szCs w:val="28"/>
        </w:rPr>
        <w:t xml:space="preserve"> района (Кошелевой Г.А.) опубликовать настоящее постановление в периодическом печатном изда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пкуль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пкуль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пкуль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                                 О. В. Сива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пкульского  сельсовета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от 05.12.2024 г.  № 71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Копкульского сельсовета 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Копкульского сельсовета 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Копкульского  сельсовета 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 Копкуль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Копкуль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Копкуль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Копкуль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1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2-04T07:27:00Z</dcterms:modified>
  <cp:revision>17</cp:revision>
  <dc:subject/>
  <dc:title/>
</cp:coreProperties>
</file>