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290830</wp:posOffset>
            </wp:positionV>
            <wp:extent cx="7239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ОВЕТ ДЕПУТАТОВ                                                             КУПИНСКОГО 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КУЛЬСКОГО СЕЛЬСОВЕТА                                          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десят четвертой сессии 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4 г                                                                № 1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Копкульского сельсовета Купин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Копку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 на 2025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бюджета муниципального образования Копкульского </w:t>
      </w:r>
      <w:bookmarkStart w:id="0" w:name="_Hlk147831874"/>
      <w:r>
        <w:rPr>
          <w:rFonts w:cs="Times New Roman" w:ascii="Times New Roman" w:hAnsi="Times New Roman"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3 179 260,00 рублей, в том числе объем безвозмездных поступлений в сумме 10 056 960,00 рублей, из них объем межбюджетных трансфертов, получаемых из других бюджетов бюджетной системы Российской Федерации, в сумме 10 056 960,00    рублей, в том числе объем субсидий, субвенций и иных межбюджетных трансфертов, имеющих целевое назначение, в сумме 2 804 020,00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3 179 260,00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6год в сумме 8 508 855,00 рублей, в том числе объем безвозмездных поступлений в сумме 5 227 855,00 рублей, из них объем межбюджетных трансфертов, получаемых из других бюджетов бюджетной системы Российской Федерации, в сумме 5 227 855,00  рублей, в том числе объем субсидий, субвенций и иных межбюджетных трансфертов, имеющих целевое назначение, в сумме 217 300,00 рублей, и на 2027 год в сумме 9 532 291,00 рублей, в том числе объем безвозмездных поступлений в сумме 5 654 891,00 рублей, из них объем межбюджетных трансфертов, получаемых из других бюджетов бюджетной системы Российской Федерации, в сумме 5 654 891,00 рублей, в том числе объем субсидий, субвенций и иных межбюджетных трансфертов, имеющих целевое назначение, в сумме 225 10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8 508 855,00  рублей, в том числе условно утвержденные расходы в сумме 207 288,87 рублей, и на 2027 год в сумме 9 532 291,00 рублей, в том числе условно утвержденные расходы в сумме 465 36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5 год и на плановый период 2025 и 2027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муниципального образования Копкуль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Копкуль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1000,00 рублей, на 2026 год в сумме 1 000,00 рублей, на 2027 год в сумме 100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5год в сумме 524 700,00 рублей, на 2026 год в сумме 24 700,00 рублей и на 2027 год в сумме _24 700,00_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Копкульского сельсовета Куп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3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 Иные межбюджетные трансферты, предоставляемые из бюджета </w:t>
      </w:r>
      <w:r>
        <w:rPr>
          <w:rFonts w:cs="Times New Roman" w:ascii="Times New Roman" w:hAnsi="Times New Roman"/>
          <w:b/>
          <w:i/>
          <w:sz w:val="28"/>
          <w:szCs w:val="28"/>
        </w:rPr>
        <w:t>Копкульского 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Копкульского 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5 год в сумме 0,00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,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 Дорожный фонд </w:t>
      </w:r>
      <w:r>
        <w:rPr>
          <w:rFonts w:cs="Times New Roman" w:ascii="Times New Roman" w:hAnsi="Times New Roman"/>
          <w:sz w:val="28"/>
          <w:szCs w:val="28"/>
        </w:rPr>
        <w:t xml:space="preserve">Копкульского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дорожного фонда Копкульского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1 202 000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1 250 000,00рублей, на 2027 год в сумме 1 726 0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Копкуль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Копкуль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 Предоставление муниципальных гарантий </w:t>
      </w:r>
      <w:r>
        <w:rPr>
          <w:rFonts w:cs="Times New Roman" w:ascii="Times New Roman" w:hAnsi="Times New Roman"/>
          <w:sz w:val="28"/>
          <w:szCs w:val="28"/>
        </w:rPr>
        <w:t xml:space="preserve">Копкульского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Копкуль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иложению 9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 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 xml:space="preserve">Копкульского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5 году и плановом периоде 2026 и 2027 годах согласно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иложению 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Копкуль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Копкульского сельсовета Купинского района Новосибирской области, не включенные в перечень, не подлежат финансированию в 2025 – 2027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 Муниципальный внутренний долг </w:t>
      </w:r>
      <w:r>
        <w:rPr>
          <w:rFonts w:cs="Times New Roman" w:ascii="Times New Roman" w:hAnsi="Times New Roman"/>
          <w:sz w:val="28"/>
          <w:szCs w:val="28"/>
        </w:rPr>
        <w:t xml:space="preserve">Копкульского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Копкуль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0 рублей, в том числе верхний предел долга по муниципальным гарантиям Копкульского_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7 года в сумме 0,00 рублей, в том числе верхний предел долга по муниципальным гарантиям Копкуль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и на 1 января 2028 года в сумме 0,00 рублей, в том числе верхний предел долга по муниципальным гарантиям Копкульского 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объем расходов местного бюджета на обслуживание муниципального долга Копкуль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6 год в сумме 0,00 рублей и на 2027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_Копкульского </w:t>
      </w:r>
      <w:r>
        <w:rPr>
          <w:rFonts w:cs="Times New Roman" w:ascii="Times New Roman" w:hAnsi="Times New Roman"/>
          <w:b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</w:t>
      </w:r>
      <w:bookmarkStart w:id="1" w:name="_Hlk147830699"/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</w:t>
      </w:r>
      <w:bookmarkEnd w:id="1"/>
      <w:r>
        <w:rPr>
          <w:rFonts w:cs="Times New Roman" w:ascii="Times New Roman" w:hAnsi="Times New Roman"/>
          <w:sz w:val="28"/>
          <w:szCs w:val="28"/>
        </w:rPr>
        <w:t>Копкуль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Копкульского сельсовета Купинского район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опкульского сельсовета Купинского района Новосибирской области по недопущению образования просроченной кредиторской задолж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распорядителя местного бюджета и (или) находящихся в его ведении муниципальных учреждений Копкульского сельсовета Куп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val="ru-RU"/>
        </w:rPr>
        <w:t xml:space="preserve">                                                         О. В. Сивак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val="ru-RU"/>
        </w:rPr>
        <w:t xml:space="preserve">                                                       О. В. З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9:00Z</dcterms:created>
  <dc:creator>Гордеева Татьяна Владимировна</dc:creator>
  <dc:description/>
  <cp:keywords/>
  <dc:language>en-US</dc:language>
  <cp:lastModifiedBy>User</cp:lastModifiedBy>
  <cp:lastPrinted>2024-12-23T14:29:00Z</cp:lastPrinted>
  <dcterms:modified xsi:type="dcterms:W3CDTF">2024-12-25T02:46:00Z</dcterms:modified>
  <cp:revision>45</cp:revision>
  <dc:subject/>
  <dc:title/>
</cp:coreProperties>
</file>