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2292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</w:rPr>
        <w:t xml:space="preserve">                     </w:t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/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 xml:space="preserve">                   </w:t>
      </w:r>
      <w:r>
        <w:rPr/>
        <w:t>06.02.2025 г</w:t>
        <w:tab/>
        <w:tab/>
        <w:tab/>
        <w:t xml:space="preserve">                                           № 13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О подготовке к весеннему паводку 2025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14 Федерального Закона от 06.10.2003г. № 131-ФЗ «Об общих принципах организации местного самоуправления», в целях снижения риска возникновения чрезвычайных ситуаций, связанных с паводком, обеспечения защиты населения  на территории муниципального образования, администрация Копкульского сельсовета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лан противопаводковых мероприятий на март-апрель 2025 года,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Утвердить план привлечения сил и средств для выполнения противопаводковых мероприятий, согласно приложению № 2. </w:t>
      </w:r>
    </w:p>
    <w:p>
      <w:pPr>
        <w:pStyle w:val="Normal"/>
        <w:ind w:firstLine="720"/>
        <w:jc w:val="both"/>
        <w:rPr/>
      </w:pPr>
      <w:r>
        <w:rPr>
          <w:sz w:val="28"/>
        </w:rPr>
        <w:t>3.Контроль за исполнением настоящего постановления оставляю за собо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Глава Копкульского сельсовета                                                          </w:t>
      </w:r>
    </w:p>
    <w:p>
      <w:pPr>
        <w:pStyle w:val="TextBody"/>
        <w:rPr/>
      </w:pPr>
      <w:r>
        <w:rPr/>
        <w:t xml:space="preserve">Купинского района </w:t>
      </w:r>
    </w:p>
    <w:p>
      <w:pPr>
        <w:pStyle w:val="TextBody"/>
        <w:rPr/>
      </w:pPr>
      <w:r>
        <w:rPr/>
        <w:t>Новосибирской области                                                           О. В. Сив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Копкульского 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06.02.2025 г № 13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sz w:val="28"/>
        </w:rPr>
        <w:t>Противопаводковых мероприятий на март-апрель 2025 года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56"/>
        <w:gridCol w:w="2517"/>
        <w:gridCol w:w="259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/>
              <w:t>Противопаводковы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8"/>
              </w:rPr>
            </w:pPr>
            <w:r>
              <w:rPr>
                <w:sz w:val="28"/>
              </w:rPr>
              <w:t>Создать паводковую комиссию и разработать план мероприятий по предупреждению ЧС в период паводка 2025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 15.03.25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О. В. Сивак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/>
            </w:pPr>
            <w:r>
              <w:rPr>
                <w:sz w:val="28"/>
              </w:rPr>
              <w:t>Провести работу по очистке от снега крыш зданий и сооружений, а также очистить снег от стен этих помещений, сделать отводы для вешних в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sz w:val="28"/>
              </w:rPr>
              <w:t>до 05.03.25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верке организации уборки снега и наледей с крыш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/>
            </w:pPr>
            <w:r>
              <w:rPr>
                <w:sz w:val="28"/>
              </w:rPr>
              <w:t>Очистка от снега дорог поселения, нарезка кюветов по улицам, очистка водоотводящих труб, не допускать скопления на пересечении улиц вод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ельсов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/>
            </w:pPr>
            <w:r>
              <w:rPr>
                <w:sz w:val="28"/>
              </w:rPr>
              <w:t>Обеспечить сохранность систем водоснабжения, водозаборных скваж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период павод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сельсовет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sz w:val="28"/>
              </w:rPr>
              <w:t>Провести разъяснительную работу среди населения о правилах поведения в весенний период и действиях в случае возникновения Ч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sz w:val="28"/>
              </w:rPr>
              <w:t>до 15.03.25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ециалист администрации      Г. А. Кошеле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комендовать провести профилактические беседы с детьми и родителями о правилах поведения в период весеннего половодь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sz w:val="28"/>
              </w:rPr>
              <w:t>до 25.03.2025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ук Е. И.- директор МКОУ Копкульской СОШ                                    (по согласованию)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Л. А.- директор МКОУ  Чумашинской  СОШ                                 (по согласованию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color w:val="0000FF"/>
                <w:sz w:val="28"/>
              </w:rPr>
            </w:pPr>
            <w:r>
              <w:rPr>
                <w:sz w:val="28"/>
                <w:szCs w:val="28"/>
              </w:rPr>
              <w:t>Адаменко О. Д.  – директор МКОУ Вороновской ООШ     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ать дежурство ответственных лиц из числа работников администрации сельсовет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период павод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сельсовет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/>
            </w:pPr>
            <w:r>
              <w:rPr>
                <w:sz w:val="28"/>
              </w:rPr>
              <w:t>Рекомендовать подготовить и провести мероприятия направленные на предотвращение аварий на подведомственных объектах и обеспечить бесперебойную подачу эл.энергии населенным пунктам М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ельсовет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0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 2 </w:t>
      </w:r>
    </w:p>
    <w:p>
      <w:pPr>
        <w:pStyle w:val="Normal"/>
        <w:tabs>
          <w:tab w:val="clear" w:pos="720"/>
          <w:tab w:val="left" w:pos="560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60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</w:rPr>
        <w:t>Копкульского  сельсовета</w:t>
      </w:r>
    </w:p>
    <w:p>
      <w:pPr>
        <w:pStyle w:val="Normal"/>
        <w:tabs>
          <w:tab w:val="clear" w:pos="720"/>
          <w:tab w:val="left" w:pos="5600" w:leader="none"/>
        </w:tabs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 xml:space="preserve">        От 06.02.2025 г    № 13</w:t>
      </w:r>
    </w:p>
    <w:p>
      <w:pPr>
        <w:pStyle w:val="Normal"/>
        <w:tabs>
          <w:tab w:val="clear" w:pos="720"/>
          <w:tab w:val="left" w:pos="5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00" w:leader="none"/>
        </w:tabs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tabs>
          <w:tab w:val="clear" w:pos="720"/>
          <w:tab w:val="left" w:pos="5600" w:leader="none"/>
        </w:tabs>
        <w:jc w:val="center"/>
        <w:rPr/>
      </w:pPr>
      <w:r>
        <w:rPr>
          <w:sz w:val="28"/>
        </w:rPr>
        <w:t>Привлечения сил и средств для выполнения противопаводковых мероприятий по муниципальному образованию Копкульского  сельсовета на 2025  год</w:t>
      </w:r>
    </w:p>
    <w:p>
      <w:pPr>
        <w:pStyle w:val="Normal"/>
        <w:tabs>
          <w:tab w:val="clear" w:pos="720"/>
          <w:tab w:val="left" w:pos="560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74"/>
        <w:gridCol w:w="1313"/>
        <w:gridCol w:w="1268"/>
        <w:gridCol w:w="2568"/>
        <w:gridCol w:w="2214"/>
      </w:tblGrid>
      <w:tr>
        <w:trPr>
          <w:trHeight w:val="320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/>
            </w:pPr>
            <w:r>
              <w:rPr/>
              <w:t>привлекаемых (чел.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/>
            </w:pPr>
            <w:r>
              <w:rPr/>
              <w:t>инвентарь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/>
            </w:pPr>
            <w:r>
              <w:rPr/>
              <w:t>Наименование привлекаемой техник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2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/>
            </w:pPr>
            <w:r>
              <w:rPr/>
              <w:t>лопа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/>
            </w:pPr>
            <w:r>
              <w:rPr/>
              <w:t>ломы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пкульского сельсове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N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. В. Сивак – Глава админист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54:00Z</dcterms:created>
  <dc:creator>user</dc:creator>
  <dc:description/>
  <cp:keywords/>
  <dc:language>en-US</dc:language>
  <cp:lastModifiedBy>User</cp:lastModifiedBy>
  <cp:lastPrinted>2025-02-17T10:28:00Z</cp:lastPrinted>
  <dcterms:modified xsi:type="dcterms:W3CDTF">2025-02-17T03:29:00Z</dcterms:modified>
  <cp:revision>11</cp:revision>
  <dc:subject/>
  <dc:title>АДМИНИСТРАЦИЯ МУНИЦИПАЛЬНОГО</dc:title>
</cp:coreProperties>
</file>